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>SREDNJA ŠKOLA „VLADIMIR GORTAN“ Buj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Školski brijeg 1, BUJE</w:t>
      </w:r>
    </w:p>
    <w:p>
      <w:pPr>
        <w:sectPr>
          <w:type w:val="nextPage"/>
          <w:pgSz w:w="11906" w:h="16838"/>
          <w:pgMar w:left="1417" w:right="141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/>
        <w:t>OIB:45286714467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sectPr>
          <w:type w:val="continuous"/>
          <w:pgSz w:w="11906" w:h="16838"/>
          <w:pgMar w:left="1417" w:right="1417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</w:t>
      </w:r>
      <w:r>
        <w:rPr>
          <w:rFonts w:cs="Arial" w:ascii="Arial" w:hAnsi="Arial"/>
          <w:sz w:val="22"/>
          <w:szCs w:val="22"/>
          <w:lang w:val="de-DE"/>
        </w:rPr>
        <w:t>OBRAZLOŽENJE   IZVRŠENJA  FINANCIJSKOG PLANA ZA PERIOD</w:t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de-DE"/>
        </w:rPr>
        <w:t>OD 01.01.2023. DO 31.12.2023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/>
          <w:b/>
        </w:rPr>
      </w:pPr>
      <w:r>
        <w:rPr>
          <w:b/>
        </w:rPr>
        <w:t>Sažetak djelokruga rada proračunskog korisnika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/>
        </w:rPr>
        <w:t xml:space="preserve">      </w:t>
      </w:r>
      <w:r>
        <w:rPr/>
        <w:t>Rješenjem Trgovačkog suda u Rijeci broj: Tt-02/1926-3 od 29. srpnja 2002. godine upisana je Županija istarska kao osnivač Srednje škole «Vladimir Gortan» Buje i registrirane izmjene Statuta od 4. prosinca 2008. godine.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Ukupan broj učenika: 198, ukupan broj odjela: 10, ukupan broj zaposlenika: 38 ; jedan ravnatelj,  28 nastavnika,  2 stručna suradnika,3 administrativna radnika, 4 pomoćno-tehničkih radnika i  0 vanjskih suradnika .</w:t>
      </w:r>
      <w:r>
        <w:rPr>
          <w:rFonts w:eastAsia="Times New Roman"/>
          <w:lang w:eastAsia="hr-HR"/>
        </w:rPr>
        <w:t xml:space="preserve">Škola raspolaže s </w:t>
      </w:r>
      <w:r>
        <w:rPr/>
        <w:t>1.511,07  m</w:t>
      </w:r>
      <w:r>
        <w:rPr>
          <w:vertAlign w:val="superscript"/>
        </w:rPr>
        <w:t xml:space="preserve">2 </w:t>
      </w:r>
      <w:r>
        <w:rPr>
          <w:rFonts w:eastAsia="Times New Roman"/>
          <w:lang w:eastAsia="hr-HR"/>
        </w:rPr>
        <w:t>zatvorenog prostora i 6.336 m</w:t>
      </w:r>
      <w:r>
        <w:rPr>
          <w:rFonts w:eastAsia="Times New Roman"/>
          <w:vertAlign w:val="superscript"/>
          <w:lang w:eastAsia="hr-HR"/>
        </w:rPr>
        <w:t>2</w:t>
      </w:r>
      <w:r>
        <w:rPr>
          <w:rFonts w:eastAsia="Times New Roman"/>
          <w:lang w:eastAsia="hr-HR"/>
        </w:rPr>
        <w:t xml:space="preserve"> igrališta i dvorišta. 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S Gospodarskom školom Buje dijelimo zajednički prostor od 146,53 m</w:t>
      </w:r>
      <w:r>
        <w:rPr>
          <w:rFonts w:eastAsia="Times New Roman"/>
          <w:vertAlign w:val="superscript"/>
          <w:lang w:eastAsia="hr-HR"/>
        </w:rPr>
        <w:t xml:space="preserve">2 </w:t>
      </w:r>
      <w:r>
        <w:rPr>
          <w:rFonts w:eastAsia="Times New Roman"/>
          <w:lang w:eastAsia="hr-HR"/>
        </w:rPr>
        <w:t xml:space="preserve">koju čine u prizemlju radionica domara, hodnik, stubište, podstubišni prostor, na prvom katu vjetrobran i ulazni hol. Škola ima 10 klasičnih učionica, jedan kabinet kemije i biologije, jedan kabinet informatike i kabinet Vježbeničke tvrtke. Kabineti su opremljeni računalima s pristupom internetu, projektorima i interaktivnim pločama ili projekcijskim platnima. Dvije učionice su također opremljene računalima s pristupom internetu, projektorom i interaktivnom pločom. </w:t>
      </w:r>
      <w:r>
        <w:rPr/>
        <w:t>Za izvođenje nastave tjelesne i zdravstvene kulture Škola koristi vlastitu dvoranu od 296,4 m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Times New Roman"/>
          <w:lang w:eastAsia="hr-HR"/>
        </w:rPr>
        <w:t>Knjižnica ima jednu prostoriju površine 30,54 m</w:t>
      </w:r>
      <w:r>
        <w:rPr>
          <w:rFonts w:eastAsia="Times New Roman"/>
          <w:vertAlign w:val="superscript"/>
          <w:lang w:eastAsia="hr-HR"/>
        </w:rPr>
        <w:t>2</w:t>
      </w:r>
      <w:r>
        <w:rPr>
          <w:rFonts w:eastAsia="Times New Roman"/>
          <w:lang w:eastAsia="hr-HR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Programe opće gimnazije škola ostvaruje na temelju Rješenja Ministarstva prosvjete i kulture Republike Hrvatske od 12. travnja 1992. godine: Klasa: 602-03/92-01-785, Ur. broj: 532-02-2/1-92-01.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brazovni sektor turizam i ugostiteljstvo, obrazovni profil hotelijersko-turistički tehničar škola ostvaruje na temelju Rješenja Ministarstva prosvjete i športa: Klasa: 602-03/97-01-32, Ur. broj: 532-02-02/6-97-01, od 4. travnja 1997. godine.</w:t>
      </w:r>
    </w:p>
    <w:p>
      <w:pPr>
        <w:pStyle w:val="Normal"/>
        <w:widowControl w:val="false"/>
        <w:spacing w:before="0" w:after="0"/>
        <w:ind w:firstLine="708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autoSpaceDE w:val="false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</w:rPr>
        <w:t>1</w:t>
      </w:r>
      <w:r>
        <w:rPr>
          <w:rFonts w:eastAsia="Times New Roman"/>
          <w:b/>
        </w:rPr>
        <w:t>.</w:t>
        <w:tab/>
      </w:r>
      <w:r>
        <w:rPr>
          <w:rFonts w:eastAsia="Times New Roman"/>
          <w:b/>
          <w:u w:val="single"/>
        </w:rPr>
        <w:t>OBRAZLOŽENJE OPĆEG DIJELA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Izvori sredstava za financiranje rada škole su:</w:t>
      </w:r>
    </w:p>
    <w:p>
      <w:pPr>
        <w:pStyle w:val="Normal"/>
        <w:spacing w:lineRule="auto" w:line="276"/>
        <w:rPr>
          <w:rFonts w:eastAsia="Times New Roman"/>
          <w:lang w:eastAsia="hr-HR"/>
        </w:rPr>
      </w:pPr>
      <w:r>
        <w:rPr/>
        <w:t>Pomoći, skupina 636, državni proračun za financiranje plaća zaposlenih radnika .</w:t>
      </w:r>
    </w:p>
    <w:p>
      <w:pPr>
        <w:pStyle w:val="Normal"/>
        <w:spacing w:lineRule="auto" w:line="276"/>
        <w:rPr/>
      </w:pPr>
      <w:r>
        <w:rPr/>
        <w:t xml:space="preserve">Opći prihodi i primici, skupina 671, nadležni proračun za materijalno financijske rashode poslovanja i održavanje i obnovu nefinancijske imovine. 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Prihodi po posebnim propisima, skupina 652- financiranje iz drugih izvora za osvojene nagrade i projekte učenika  ( Erasmus + ) .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  <w:t xml:space="preserve">Ostali prihodi, što uključuje: vlastite prihode od Učeničkog servisa, skupina 661,a namijenjeni su za dodatne aktivnosti učenika prema kurikulumu i godišnjem programu rada te za obnovu nefinancijske imovine i materijalne troškove poslovanja. </w:t>
      </w:r>
    </w:p>
    <w:p>
      <w:pPr>
        <w:pStyle w:val="Normal"/>
        <w:rPr/>
      </w:pPr>
      <w:r>
        <w:rPr/>
        <w:t>Donacije , skupine 663,čime se  financiraju:  opremanje škole, terenska nastava i izleti, maturalna zabava i ostalo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7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b/>
              </w:rPr>
              <w:t>Izvršenje financijskog plana 01.01.-12.2023</w:t>
            </w:r>
            <w:r>
              <w:rPr/>
              <w:t>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1" w:val="clear"/>
          </w:tcPr>
          <w:p>
            <w:pPr>
              <w:pStyle w:val="Normal"/>
              <w:spacing w:lineRule="auto" w:line="254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ihodi ukup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99.423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1" w:val="clear"/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/>
              <w:t>Prihodi poslovanj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right"/>
              <w:rPr>
                <w:bCs/>
              </w:rPr>
            </w:pPr>
            <w:r>
              <w:rPr>
                <w:bCs/>
              </w:rPr>
              <w:t>799.423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1" w:val="clear"/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/>
              <w:t>Prihodi od prodaje nefinancijske imovi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1" w:val="clear"/>
          </w:tcPr>
          <w:p>
            <w:pPr>
              <w:pStyle w:val="Normal"/>
              <w:spacing w:lineRule="auto" w:line="254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ashodi ukup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04.540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1" w:val="clear"/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/>
              <w:t>Rashodi poslovanj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right"/>
              <w:rPr/>
            </w:pPr>
            <w:r>
              <w:rPr/>
              <w:t>802.208,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1" w:val="clear"/>
          </w:tcPr>
          <w:p>
            <w:pPr>
              <w:pStyle w:val="Normal"/>
              <w:spacing w:lineRule="auto" w:line="254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Rashodi za nabavu nefinancijske imovi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right"/>
              <w:rPr/>
            </w:pPr>
            <w:r>
              <w:rPr/>
              <w:t>2.332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1" w:val="clear"/>
          </w:tcPr>
          <w:p>
            <w:pPr>
              <w:pStyle w:val="Normal"/>
              <w:spacing w:lineRule="auto" w:line="254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azlika – manjak u 202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-5.117,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1" w:val="clear"/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/>
              <w:t>Ukupan donos viška iz prethodne godi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right"/>
              <w:rPr>
                <w:bCs/>
              </w:rPr>
            </w:pPr>
            <w:r>
              <w:rPr>
                <w:bCs/>
              </w:rPr>
              <w:t>12.492,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1" w:val="clear"/>
          </w:tcPr>
          <w:p>
            <w:pPr>
              <w:pStyle w:val="Normal"/>
              <w:spacing w:lineRule="auto" w:line="254"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šak koji će se rasporediti u slijedećoj godi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4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.375,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šak od 12.492,18 EUR koji se prenosi iz prethodne godine </w:t>
      </w:r>
      <w:r>
        <w:rPr/>
        <w:t>sastoji se od: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- pomoći gradova Buja i Novigrada za nabavu nefinancijske imovine u iznosu od =892,99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</w:rPr>
        <w:t xml:space="preserve">   </w:t>
      </w:r>
      <w:r>
        <w:rPr/>
        <w:t xml:space="preserve">EUR. </w:t>
      </w:r>
    </w:p>
    <w:p>
      <w:pPr>
        <w:pStyle w:val="Normal"/>
        <w:spacing w:lineRule="auto" w:line="276" w:before="0" w:after="0"/>
        <w:jc w:val="both"/>
        <w:rPr/>
      </w:pPr>
      <w:r>
        <w:rPr/>
        <w:t>- vlastitih prihoda ostvarenih od učeničkog servisa=6.750,16 EUR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- sredstava koje škola ostvaruje putem projekta ERASMUS+, a koji se provodi u periodu od tri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</w:rPr>
        <w:t xml:space="preserve">   </w:t>
      </w:r>
      <w:r>
        <w:rPr/>
        <w:t>godine (2022.-2024.) u iznosu od =4.849,03 EUR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</w:t>
      </w:r>
      <w:r>
        <w:rPr>
          <w:b/>
          <w:u w:val="single"/>
        </w:rPr>
        <w:t>OBRAZLOŽENJE POSEBANOG  DIJELA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PROGRAM 2201: REDOVNA DJELATNOST SREDNJIH ŠKOLA - minimalni standard</w:t>
      </w:r>
    </w:p>
    <w:p>
      <w:pPr>
        <w:pStyle w:val="Normal"/>
        <w:spacing w:lineRule="auto" w:line="276"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a) A220101- Materijalni rashodi po kriterijima</w:t>
      </w:r>
    </w:p>
    <w:p>
      <w:pPr>
        <w:pStyle w:val="Normal"/>
        <w:spacing w:before="0" w:after="0"/>
        <w:jc w:val="both"/>
        <w:rPr/>
      </w:pPr>
      <w:r>
        <w:rPr>
          <w:b/>
        </w:rPr>
        <w:t>b) A220102 -Materijalni rashodi po stvarnom trošku</w:t>
      </w:r>
    </w:p>
    <w:p>
      <w:pPr>
        <w:pStyle w:val="Normal"/>
        <w:spacing w:before="0" w:after="0"/>
        <w:jc w:val="both"/>
        <w:rPr/>
      </w:pPr>
      <w:r>
        <w:rPr>
          <w:b/>
        </w:rPr>
        <w:t>c) A220103 -Materijalni rashodi SŠ- drugi izvor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) A220104- Plaće i drugi rashodi za zaposlenike srednjih škola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lang w:eastAsia="hr-HR"/>
        </w:rPr>
        <w:t>NAZIV AKTIVNOSTI: A 220101- Materijalni rashodi po kriterijima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lang w:eastAsia="hr-HR"/>
        </w:rPr>
        <w:t>Opis aktivnosti:</w:t>
      </w:r>
      <w:r>
        <w:rPr>
          <w:rFonts w:eastAsia="Times New Roman"/>
          <w:lang w:eastAsia="hr-HR"/>
        </w:rPr>
        <w:t xml:space="preserve"> Rashodi redovne djelatnosti srednjih škola, a financira ih regionalni proračun. Odnose se na materijalne  troškove poslovanja te održavanje i obnovu nefinancijske imovine. Financiranje troškova koji su planirani prema Uputama i smjernicama Istarske županije, a prema indeksima  rasta koje smo dužni primijeniti u planiranju rashoda i planiraju se prema minimalnom standardu ( 198 učenika, 10 razrednih odjeljenja)  te rashoda za zaposlene ( 38 zaposlenika). Prioritet škole je kvalitetno obrazovanje i odgoj učenika što ostvarujemo stalnim  usavršavanjem nastavnika (seminari, stručni skupovi, aktivi) i podizanjem nastavnog standarda na višu razin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lang w:eastAsia="hr-HR"/>
        </w:rPr>
        <w:t>NAZIV AKTIVNOSTI: A220102 -Materijalni rashodi po stvarnom trošku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>Opis aktivnosti</w:t>
      </w:r>
      <w:r>
        <w:rPr>
          <w:rFonts w:eastAsia="Times New Roman"/>
          <w:lang w:eastAsia="hr-HR"/>
        </w:rPr>
        <w:t xml:space="preserve">: Ova aktivnost obuhvaća prijevoz zaposlenika na posao i s posla, energente, troškove osiguranja, liječničkih pregleda…Planirana sredstva za rashode prema stvarnom trošku bazirana su na prethodnim godinama. Poštujući ugovorene kriterije u Kolektivnom ugovoru za zaposlenike u srednjim školama i Temeljnom kolektivnom ugovoru za zaposlenike u javnim službama zaposlenicima je omogućen liječnički pregled, kao i naknada prijevoznog troška u dijelu. 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lang w:eastAsia="hr-HR"/>
        </w:rPr>
        <w:t>NAZIV AKTIVNOSTI: A220103 -Materijalni rashodi SŠ- drugi izvori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>Opis aktivnosti</w:t>
      </w:r>
      <w:r>
        <w:rPr>
          <w:rFonts w:eastAsia="Times New Roman"/>
          <w:lang w:eastAsia="hr-HR"/>
        </w:rPr>
        <w:t>: Rashodi  za dodatne aktivnosti učenika prema kurikulumu i godišnjem programu rada te za obnovu nefinancijske imovine i materijalne troškove poslovanja.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</w:rPr>
        <w:t>Rashodi ove skupine financiraju se iz vlastitih prihodi od učeničkog servisa. Veliki broj učenika  priključuje se radu u izvannastavnim aktivnostima u školi. Učenici uključeni u vokalnu skupinu i školski bend nastupaju na školskim predstavama i na gostovanjima u  institucijama lokalne zajednice te drugim manifestacijama. Dramska skupina priprema se za natjecanje Lidrano i nastupa na školskim priredbama i drugim manifestacijama. Foto i filmska  skupina snima foto i video uratke različitih sadržaja koji sudjeluju na natjecanjima. U svemu je pomogla nabavljena  računalna, audio i video oprema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tbl>
      <w:tblPr>
        <w:tblW w:w="8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0"/>
        <w:gridCol w:w="1357"/>
        <w:gridCol w:w="1134"/>
        <w:gridCol w:w="1559"/>
        <w:gridCol w:w="239"/>
      </w:tblGrid>
      <w:tr>
        <w:trPr>
          <w:trHeight w:val="69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kazatelj rezultat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četna vrijednost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iljne i ostvarene vrijed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Ostvareno od 01.01.-31.12.23.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73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Broj učenika koji sudjeluju u vannastavnim aktivnost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Arial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>NAZIV AKTIVNOSTI: A220104-</w:t>
      </w:r>
      <w:r>
        <w:rPr>
          <w:rFonts w:eastAsia="Times New Roman"/>
          <w:lang w:eastAsia="hr-HR"/>
        </w:rPr>
        <w:t xml:space="preserve"> </w:t>
      </w:r>
      <w:r>
        <w:rPr>
          <w:rFonts w:eastAsia="Times New Roman"/>
          <w:b/>
          <w:bCs/>
          <w:lang w:eastAsia="hr-HR"/>
        </w:rPr>
        <w:t>Plaće i drugi rashodi za zaposlenike srednjih škola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>Opis aktivnosti</w:t>
      </w:r>
      <w:r>
        <w:rPr>
          <w:rFonts w:eastAsia="Times New Roman"/>
          <w:lang w:eastAsia="hr-HR"/>
        </w:rPr>
        <w:t>:</w:t>
      </w:r>
      <w:r>
        <w:rPr>
          <w:rFonts w:eastAsia="Times New Roman"/>
          <w:b/>
          <w:bCs/>
          <w:lang w:eastAsia="hr-HR"/>
        </w:rPr>
        <w:t xml:space="preserve"> </w:t>
      </w:r>
      <w:r>
        <w:rPr>
          <w:rFonts w:eastAsia="Times New Roman"/>
          <w:bCs/>
          <w:lang w:eastAsia="hr-HR"/>
        </w:rPr>
        <w:t>Dio redovne djelatnosti srednjih škola, koji je planirani trošak</w:t>
      </w:r>
      <w:r>
        <w:rPr>
          <w:rFonts w:eastAsia="Times New Roman"/>
          <w:b/>
          <w:bCs/>
          <w:lang w:eastAsia="hr-HR"/>
        </w:rPr>
        <w:t xml:space="preserve"> </w:t>
      </w:r>
      <w:r>
        <w:rPr>
          <w:rFonts w:eastAsia="Times New Roman"/>
          <w:lang w:eastAsia="hr-HR"/>
        </w:rPr>
        <w:t xml:space="preserve">državnog proračuna za financiranje rada zaposlenih radnika. Plaća za zaposlene uključuje: plaću za redovan rad, bolovanje do 42 dana, naknade za smjenski rad, stručne zamjene i prekovremene sate. Rashodi za zaposlene financiraju se iz državnog proračuna i isplaćuju s računa Državne riznice. </w:t>
      </w:r>
    </w:p>
    <w:p>
      <w:pPr>
        <w:pStyle w:val="Normal"/>
        <w:spacing w:lineRule="auto" w:line="276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 xml:space="preserve">Ciljevi uspješnosti: </w:t>
      </w:r>
      <w:r>
        <w:rPr/>
        <w:t>Financirati troškove koji su planirani prema Uputama i smjernicama Istarske  županije, a prema indeksima  rasta koje smo dužni primijeniti u planiranju rashoda i planiraju se prema minimalnom standardu ( 198 učenika, 10 razrednih odjeljenja)  te rashoda za zaposlene ( 38 zaposlenika). Planirana sredstva za rashode prema stvarnom trošku bazirana su na prethodnim godinama. Iz vlastitih prihodi od učeničkog servisa, financiraju se dodatne aktivnosti učenika prema kurikulumu i godišnjem programu rada ( sudjelovanje u raznim izvannastavnim aktivnostima i skupinama)  kao i obnovu nefinancijske imovine</w:t>
      </w:r>
    </w:p>
    <w:p>
      <w:pPr>
        <w:pStyle w:val="Normal"/>
        <w:spacing w:lineRule="auto" w:line="276" w:before="0" w:after="0"/>
        <w:rPr/>
      </w:pPr>
      <w:r>
        <w:rPr/>
        <w:t>( nabava računala, audio opreme, video opreme…) i materijalne troškove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379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ziv prioriteta/posebnog cilja/ mjere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ogram u Proračunu I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tvareni trošak provedbe mjere ( u EUR )</w:t>
            </w:r>
          </w:p>
        </w:tc>
      </w:tr>
      <w:tr>
        <w:trPr>
          <w:trHeight w:val="612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eastAsia="hr-HR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2201 Redovna djelatnost SŠ - minimalni standard;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A 220101;A220102; A220103;A220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735.250,46 EUR</w:t>
            </w:r>
          </w:p>
        </w:tc>
      </w:tr>
      <w:tr>
        <w:trPr>
          <w:trHeight w:val="11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96" w:hRule="atLeas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735.250,46 EUR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okazatelji uspješnosti realizacije  ciljeva: </w:t>
      </w:r>
      <w:r>
        <w:rPr/>
        <w:t xml:space="preserve">u 2023. godini je omogućeno redovno </w:t>
      </w:r>
    </w:p>
    <w:p>
      <w:pPr>
        <w:pStyle w:val="Normal"/>
        <w:spacing w:lineRule="auto" w:line="276"/>
        <w:rPr/>
      </w:pPr>
      <w:r>
        <w:rPr/>
        <w:t xml:space="preserve">održavanje nastave u školi.  Prioritet škole je kvalitetno obrazovanje i odgoj učenika što </w:t>
      </w:r>
    </w:p>
    <w:p>
      <w:pPr>
        <w:pStyle w:val="Normal"/>
        <w:spacing w:lineRule="auto" w:line="276"/>
        <w:rPr/>
      </w:pPr>
      <w:r>
        <w:rPr/>
        <w:t>ostvarujemo stalnim  usavršavanjem nastavnika (seminari, stručni skupovi, aktivi) i podizanjem nastavnog standarda na višu razinu. Omogućen je, uz redovno poslovanje i financiranje, razvoj  kreativnosti i poduzetnosti učenika, osposobljenost učenike, a i svih zaposlenike za cjeloživotno učenje iz svih raspoloživih izvor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ROGRAM 2301 : PROGRAM OBRAZOVANJA IZNAD STANDARDA</w:t>
      </w:r>
    </w:p>
    <w:p>
      <w:pPr>
        <w:pStyle w:val="Normal"/>
        <w:spacing w:lineRule="auto" w:line="360" w:before="0" w:after="0"/>
        <w:rPr/>
      </w:pPr>
      <w:r>
        <w:rPr>
          <w:b/>
        </w:rPr>
        <w:t>a) A230101- Materijalni troškovi iznad standard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) A230102- Županijska natjecanja;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) A230139- Maturalna zabav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) A230145- Vježbenička tvrtka za ekonomist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e) A230163- Izleti i terenska nastava;</w:t>
      </w:r>
    </w:p>
    <w:p>
      <w:pPr>
        <w:pStyle w:val="Normal"/>
        <w:spacing w:before="0" w:after="0"/>
        <w:rPr/>
      </w:pPr>
      <w:r>
        <w:rPr>
          <w:b/>
        </w:rPr>
        <w:t>f) A230184- Zavičajna nastava-projekt „ Šije, šete, bato e štrišo“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hr-HR"/>
        </w:rPr>
        <w:t xml:space="preserve">NAZIV AKTIVNOSTI: </w:t>
      </w:r>
      <w:r>
        <w:rPr>
          <w:b/>
        </w:rPr>
        <w:t>A230101- Materijalni troškovi iznad standard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Opis aktivnosti: :</w:t>
      </w:r>
      <w:r>
        <w:rPr>
          <w:rFonts w:eastAsia="Times New Roman"/>
          <w:lang w:eastAsia="hr-HR"/>
        </w:rPr>
        <w:t xml:space="preserve"> Rashodi djelatnosti srednjih škola, koji se financiraju iz nenamjenskih sredstava, a financira ih regionalni proračun. Odnose se na materijalne  troškove, prijevoz i energente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ZIV AKTIVNOSTI: A230102 Županijska natjecanj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lang w:eastAsia="hr-HR"/>
        </w:rPr>
        <w:t>Opis aktivnosti</w:t>
      </w:r>
      <w:r>
        <w:rPr>
          <w:rFonts w:eastAsia="Times New Roman"/>
          <w:lang w:eastAsia="hr-HR"/>
        </w:rPr>
        <w:t>:</w:t>
      </w:r>
      <w:r>
        <w:rPr/>
        <w:t xml:space="preserve"> Učenici sudjeluju na učeničkim natjecanjima, a škola je i sama  organizator županijskih natjecanja</w:t>
      </w:r>
      <w:r>
        <w:rPr>
          <w:rFonts w:eastAsia="Times New Roman"/>
          <w:lang w:eastAsia="hr-HR"/>
        </w:rPr>
        <w:t xml:space="preserve">. Sudjelovanje na natjecanjima omogućuje učenicima i profesorima da pokažu uspješnost u određenom području. Dodatna   nastava  se organizira u svrhu pojačanog rada s darovitim učenicima iz pojedinih područja. U pravilu ti učenici sudjeluju na školskim i županijskim natjecanjima. Učenici se samostalno odlučuju u kojoj će grupi raditi pojačano ili ih sami voditelji odabiru. 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5199380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  <w:gridCol w:w="1664"/>
                              <w:gridCol w:w="993"/>
                              <w:gridCol w:w="1134"/>
                              <w:gridCol w:w="141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Pokazatelj rezultata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Početna vrijednos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Ciljne i ostvaren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hr-HR"/>
                                    </w:rPr>
                                    <w:t>Ostvareno od 01.01.-31.12.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231F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F20"/>
                                      <w:lang w:eastAsia="hr-HR"/>
                                    </w:rPr>
                                    <w:t>Broj učenika koji sudjeluju na natjecanjima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1.75pt;mso-wrap-distance-left:9pt;mso-wrap-distance-right:9pt;mso-wrap-distance-top:0pt;mso-wrap-distance-bottom:0pt;margin-top: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  <w:gridCol w:w="1664"/>
                        <w:gridCol w:w="993"/>
                        <w:gridCol w:w="1134"/>
                        <w:gridCol w:w="141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Pokazatelj rezultata</w:t>
                            </w:r>
                          </w:p>
                        </w:tc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Početna vrijednost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Ciljne i ostvarene vrijednost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hr-HR"/>
                              </w:rPr>
                              <w:t>Ostvareno od 01.01.-31.12.23.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231F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231F20"/>
                                <w:lang w:eastAsia="hr-HR"/>
                              </w:rPr>
                              <w:t>Broj učenika koji sudjeluju na natjecanjima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: A230139- Maturalna zabav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pis aktivnosti: </w:t>
      </w:r>
      <w:r>
        <w:rPr/>
        <w:t xml:space="preserve">Svake godine završni razredi škole organiziraju maturalnu zabavu i aktivnosti vezane za nju, koja se financira iz vlastitih sredstava, donacija pravnih i fizičkih osoba te pomoći gradov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AKTIVNOSTI: A230145- Vježbenička tvrtka </w:t>
      </w:r>
    </w:p>
    <w:p>
      <w:pPr>
        <w:pStyle w:val="Normal"/>
        <w:spacing w:lineRule="auto" w:line="276" w:before="0" w:after="0"/>
        <w:rPr/>
      </w:pPr>
      <w:r>
        <w:rPr>
          <w:b/>
        </w:rPr>
        <w:t>Opis aktivnosti</w:t>
      </w:r>
      <w:r>
        <w:rPr/>
        <w:t>: Za potrebe procesa poučavanja osnovana je vježbenička tvrtka. Postojeća učenička tvrtka uspješno postoji već više školskih godina, a priprema učenike na situacije iz realnog života, razvija se način razmišljanja i djelovanja osobe koja je spremna poduzeti svaku društveno korisnu aktivnost s punom odgovornošću i samostalnošću.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8575</wp:posOffset>
                </wp:positionV>
                <wp:extent cx="5130800" cy="1205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1300"/>
                              <w:gridCol w:w="1215"/>
                              <w:gridCol w:w="1134"/>
                              <w:gridCol w:w="155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Pokazatelj rezultat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Početna vrijednost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Ciljne i ostvaren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hr-HR"/>
                                    </w:rPr>
                                    <w:t>Ostvareno od 01.01.-31.12.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231F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F20"/>
                                      <w:lang w:eastAsia="hr-HR"/>
                                    </w:rPr>
                                    <w:t>Broj učenika koji se educiraju u vježbeničkoj tvrtk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94.95pt;mso-wrap-distance-left:9pt;mso-wrap-distance-right:9pt;mso-wrap-distance-top:0pt;mso-wrap-distance-bottom:0pt;margin-top:-2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1300"/>
                        <w:gridCol w:w="1215"/>
                        <w:gridCol w:w="1134"/>
                        <w:gridCol w:w="155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Pokazatelj rezultata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Početna vrijednost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Ciljne i ostvarene vrijednost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hr-HR"/>
                              </w:rPr>
                              <w:t>Ostvareno od 01.01.-31.12.23.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231F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231F20"/>
                                <w:lang w:eastAsia="hr-HR"/>
                              </w:rPr>
                              <w:t>Broj učenika koji se educiraju u vježbeničkoj tvrtk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: A230163- Izleti i terenska nastava</w:t>
      </w:r>
    </w:p>
    <w:p>
      <w:pPr>
        <w:pStyle w:val="Normal"/>
        <w:spacing w:lineRule="auto" w:line="276"/>
        <w:jc w:val="both"/>
        <w:rPr/>
      </w:pPr>
      <w:r>
        <w:rPr>
          <w:b/>
        </w:rPr>
        <w:t>Opis aktivnosti</w:t>
      </w:r>
      <w:r>
        <w:rPr/>
        <w:t>: Programom i planom škole predviđena je organizacija terenske nastave i izleta, koja se financiraju iz vlastitih prihoda, tj uplata roditelja učenika i donacija.</w:t>
      </w:r>
    </w:p>
    <w:p>
      <w:pPr>
        <w:pStyle w:val="Normal"/>
        <w:autoSpaceDE w:val="false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>NAZIV AKTIVNOSTI: A230184 Zavičajna nastava</w:t>
      </w:r>
    </w:p>
    <w:p>
      <w:pPr>
        <w:pStyle w:val="Normal"/>
        <w:spacing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hr-HR"/>
        </w:rPr>
        <w:t>Opis aktivnosti</w:t>
      </w:r>
      <w:r>
        <w:rPr>
          <w:rFonts w:eastAsia="Times New Roman"/>
          <w:lang w:eastAsia="hr-HR"/>
        </w:rPr>
        <w:t>:</w:t>
      </w:r>
      <w:r>
        <w:rPr/>
        <w:t xml:space="preserve">. Kroz Zavičajnu nastavu i projekt „ </w:t>
      </w:r>
      <w:r>
        <w:rPr>
          <w:b/>
        </w:rPr>
        <w:t>Šije, šete, bato e štrišo</w:t>
      </w:r>
      <w:r>
        <w:rPr/>
        <w:t>“ mladi upoznaju navedene igre, njihovo podrijetlo i dinamiku te zajedno sa starijim članovima lokalne zajednice okušaju u igri. Uz istraživanje podrijetla igara i usvajanja njihovim pravila, učenici će istraživati i tipičan leksik kartaških igara i more cantade (mac, kope, špade, baštoni, šije, šete, bato, štrišo itd.)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0"/>
        <w:gridCol w:w="1228"/>
        <w:gridCol w:w="1134"/>
        <w:gridCol w:w="1722"/>
      </w:tblGrid>
      <w:tr>
        <w:trPr>
          <w:trHeight w:val="69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kazatelj rezultat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četna vrijednost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iljne i ostvarene vrijednosti</w:t>
            </w:r>
          </w:p>
        </w:tc>
      </w:tr>
      <w:tr>
        <w:trPr>
          <w:trHeight w:val="48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Ostvareno od 01.01.-31.12.23.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Broj učenika koji sudjeluju na projektu zavičajne nastav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5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Ciljevi uspješnosti: </w:t>
      </w:r>
      <w:r>
        <w:rPr/>
        <w:t xml:space="preserve">omogućiti učenicima i profesorima sudjelovanje na natjecanjima kako bili u mogućnosti pokazati uspješnost u određenom području. Temeljni cilj projekata istraživanje podrijetla igara i usvajanja njihovih pravila, uz što će učenici istraživati i tipičan leksik kartaških igara i more cantade (mac, kope, špade, baštoni, šije, šete, bato, štrišo itd.). Razvijanje pobjedničkog duha, samopouzdanja, kritičkog mišljenja, socijalne i  komunikacijske vještine, međusobno povjerenje u pozitivnom ozračju. Terenska nastava i izleti imaju za cilj učenicima omogućiti da upoznaju, kako svoju, tako i strane zemlje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"/>
        <w:gridCol w:w="1775"/>
        <w:gridCol w:w="15"/>
        <w:gridCol w:w="2595"/>
        <w:gridCol w:w="6"/>
        <w:gridCol w:w="2409"/>
      </w:tblGrid>
      <w:tr>
        <w:trPr>
          <w:trHeight w:val="503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ziv prioriteta/posebnog cilja/ mjere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lanirana sredstva u proračunu Istarske županije</w:t>
            </w:r>
          </w:p>
        </w:tc>
      </w:tr>
      <w:tr>
        <w:trPr>
          <w:trHeight w:val="61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ogram u Proračunu IŽ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veznica na izvor financiranja u Proračunu I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tvareni trošak provedbe mjere ( u EUR )</w:t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 Jačanje aktivnosti usmjeravanja i profesionalne orijentacije te poticanje ulaganja u obrazovanje, usavršavanje i cjeloživotno obrazovanje u skladu s potrebama tržišta rada</w:t>
            </w:r>
          </w:p>
        </w:tc>
        <w:tc>
          <w:tcPr>
            <w:tcW w:w="17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301 Programi obrazovanja iznad standarda</w:t>
            </w:r>
          </w:p>
        </w:tc>
        <w:tc>
          <w:tcPr>
            <w:tcW w:w="26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A230101; A230102; A230139;A230145;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A230163;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Arial"/>
                <w:sz w:val="18"/>
                <w:szCs w:val="18"/>
                <w:lang w:eastAsia="hr-HR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57.822,34 </w:t>
            </w:r>
          </w:p>
        </w:tc>
      </w:tr>
      <w:tr>
        <w:trPr>
          <w:trHeight w:val="42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. Osiguranje kvalitetnog odgojno obrazovnog kadra i suradnje ključnih aktera</w:t>
            </w:r>
          </w:p>
        </w:tc>
        <w:tc>
          <w:tcPr>
            <w:tcW w:w="17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83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. Ostale mjere iz samoupravnog djelokruga u području odgoja i obrazovanja</w:t>
            </w:r>
          </w:p>
        </w:tc>
        <w:tc>
          <w:tcPr>
            <w:tcW w:w="17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3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.1.Potpora očuvanju i razvoju sastavnica istarskog identiteta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.1.1. Razvoj zavičajnog identiteta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301 Programi obrazovanja iznad standarda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230184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1.327,00 </w:t>
            </w:r>
          </w:p>
        </w:tc>
      </w:tr>
      <w:tr>
        <w:trPr>
          <w:trHeight w:val="429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Arial"/>
                <w:sz w:val="18"/>
                <w:szCs w:val="18"/>
                <w:lang w:eastAsia="hr-H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59.149,34 EUR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 xml:space="preserve">Pokazatelji uspješnosti realizacije  ciljeva: </w:t>
      </w:r>
      <w:r>
        <w:rPr/>
        <w:t>Omogućeno sudjelovanje učenika Škole na županijskim natjecanjima u znanju i sportskim natjecanjima. Učešće u projektima potiče učenike na aktivno uključivanje u nastavni proces i timski rad, te unapređenje postojeće i poticanje kvalitetne komunikacije na svim razinama. Terenska nastava i izleti omogućuju učenicima da upoznaju svoju i strane zemlje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GRAM 2302: PROGRAMI OBRAZOVANJA  IZNAD STANDARD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) A230209 Menstrualne higijenske potrepštine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rovedba programa </w:t>
      </w:r>
      <w:r>
        <w:rPr>
          <w:bCs/>
        </w:rPr>
        <w:t xml:space="preserve">A230209 Menstrualne higijenske potrepštine podrazumijeva da će u školi biti osigurane besplatne menstrualne potrepštine za sve učenice. </w:t>
      </w:r>
      <w:r>
        <w:rPr/>
        <w:t xml:space="preserve">Za provođenje aktivnosti </w:t>
      </w:r>
      <w:r>
        <w:rPr>
          <w:bCs/>
        </w:rPr>
        <w:t>A230209 Menstrualne higijenske potrepštine</w:t>
      </w:r>
      <w:r>
        <w:rPr/>
        <w:t xml:space="preserve"> predviđen je iznos od 553,04 eura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ROGRAM 2406: OPREMANJE U SREDNJIM ŠKOLAMA </w:t>
      </w:r>
    </w:p>
    <w:p>
      <w:pPr>
        <w:pStyle w:val="Normal"/>
        <w:jc w:val="both"/>
        <w:rPr/>
      </w:pPr>
      <w:r>
        <w:rPr>
          <w:b/>
        </w:rPr>
        <w:t>a) K240601 Školski namještaj i oprema</w:t>
      </w:r>
    </w:p>
    <w:p>
      <w:pPr>
        <w:pStyle w:val="Normal"/>
        <w:jc w:val="both"/>
        <w:rPr/>
      </w:pPr>
      <w:r>
        <w:rPr>
          <w:b/>
        </w:rPr>
        <w:t>b) K240602 Opremanje biblioteke</w:t>
      </w:r>
    </w:p>
    <w:p>
      <w:pPr>
        <w:pStyle w:val="Normal"/>
        <w:jc w:val="both"/>
        <w:rPr>
          <w:b/>
          <w:b/>
        </w:rPr>
      </w:pPr>
      <w:r>
        <w:rPr>
          <w:b/>
        </w:rPr>
        <w:t>c) K240604 Opremanje kabinet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pis kapitalnih ulaganja: </w:t>
      </w:r>
      <w:r>
        <w:rPr/>
        <w:t>Tijekom godine škola nabavlja raznu opremu za razne kabinete. Škola i gradovi financiraju rashode za nabavu nefinancijske imovine iznad standarda za poboljšanje uvjeta za izvođenje nastavnog procesa i to iz vlastitih prihoda i kapitalnih donacija. Ministarstvo znanosti i obrazovanja i Istarska županija financiraju nabavu obvezne lektire. Prioritet svih poduzetih radnji u školi je nesmetano, kvalitetno i redovno odvijanje nastave, a nabavljena oprema to omogućuje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0"/>
        <w:gridCol w:w="1357"/>
        <w:gridCol w:w="1134"/>
        <w:gridCol w:w="1417"/>
      </w:tblGrid>
      <w:tr>
        <w:trPr>
          <w:trHeight w:val="441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kazatelj rezultat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četna vrijednost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iljne i ostvarene vrijednosti</w:t>
            </w:r>
          </w:p>
        </w:tc>
      </w:tr>
      <w:tr>
        <w:trPr>
          <w:trHeight w:val="43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Ostvareno od 01.01.-31.12.23.</w:t>
            </w:r>
          </w:p>
        </w:tc>
      </w:tr>
      <w:tr>
        <w:trPr>
          <w:trHeight w:val="67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Sredstva izdvojena za nabavu dugotrajne imovi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.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02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332,73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 xml:space="preserve">Ciljevi uspješnosti: </w:t>
      </w:r>
      <w:r>
        <w:rPr>
          <w:rFonts w:eastAsia="Times New Roman"/>
          <w:lang w:eastAsia="hr-HR"/>
        </w:rPr>
        <w:t>Prioritet svih poduzetih radnji u školi je nesmetano, kvalitetno i redovno odvijanje nastave, a nabavljena oprema to omogućuje. Omogućiti učenicima i nastavnicima kvalitetniju i suvremeniju praktičnu nastavu osiguravajući potrebnu opremu i nastavna pomagala.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379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ziv prioriteta/posebnog cilja/ mjere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ogram u Proračunu I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tvareni trošak provedbe mjere ( u EUR )</w:t>
            </w:r>
          </w:p>
        </w:tc>
      </w:tr>
      <w:tr>
        <w:trPr>
          <w:trHeight w:val="612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406 Opremanje u srednjim školama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2406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2.332,73 </w:t>
            </w:r>
          </w:p>
        </w:tc>
      </w:tr>
      <w:tr>
        <w:trPr>
          <w:trHeight w:val="11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Arial"/>
                <w:sz w:val="18"/>
                <w:szCs w:val="18"/>
                <w:lang w:eastAsia="hr-HR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2.332,73 EU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360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>Pokazatelji uspješnosti realizacije ciljeva</w:t>
      </w:r>
      <w:r>
        <w:rPr>
          <w:rFonts w:eastAsia="Times New Roman"/>
          <w:lang w:eastAsia="hr-HR"/>
        </w:rPr>
        <w:t>: Količina nabavljene opreme u odnosu na planirane potrebe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ROGRAM 9201- EU PROJEKTI KOD PRORAČUNSKOG KORISNIKA</w:t>
      </w:r>
    </w:p>
    <w:p>
      <w:pPr>
        <w:pStyle w:val="Normal"/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a)T920104  Projekt Erasmus+</w:t>
      </w:r>
    </w:p>
    <w:p>
      <w:pPr>
        <w:pStyle w:val="Normal"/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Opis programa</w:t>
      </w:r>
      <w:r>
        <w:rPr>
          <w:rFonts w:eastAsia="Times New Roman"/>
          <w:lang w:eastAsia="hr-HR"/>
        </w:rPr>
        <w:t xml:space="preserve">:  Program se provodi kroz aktivnost T920104 Projekt ERASMUS+ - Partnerstva malih razmjera u strukovnom obrazovanju i osposobljavanju. Potpora cijelom projektu za ugovorno </w:t>
      </w:r>
      <w:r>
        <w:rPr>
          <w:rFonts w:eastAsia="Times New Roman"/>
          <w:b/>
          <w:lang w:eastAsia="hr-HR"/>
        </w:rPr>
        <w:t>razdoblje od tri godine</w:t>
      </w:r>
      <w:r>
        <w:rPr>
          <w:rFonts w:eastAsia="Times New Roman"/>
          <w:lang w:eastAsia="hr-HR"/>
        </w:rPr>
        <w:t xml:space="preserve">  ( projekt je započeo u 11. mjesecu 2022. godine) bit će maksimalnog iznosa od 14.416,00 EUR i bit će u obliku jediničnih doprinosa i naknade prihvatljivih troškova. U 2023. godini prihod od projekta je 4.849,03 EUR.</w:t>
      </w:r>
      <w:r>
        <w:rPr>
          <w:rFonts w:eastAsia="Times New Roman"/>
          <w:b/>
          <w:lang w:eastAsia="hr-HR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5199380" cy="1208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  <w:gridCol w:w="1300"/>
                              <w:gridCol w:w="1215"/>
                              <w:gridCol w:w="1134"/>
                              <w:gridCol w:w="155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Pokazatelj rezultat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Početna vrijednost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Ciljne i ostvaren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hr-HR"/>
                                    </w:rPr>
                                    <w:t>Ostvareno od 01.01.-31.12.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231F2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F20"/>
                                      <w:sz w:val="20"/>
                                      <w:szCs w:val="20"/>
                                      <w:lang w:eastAsia="hr-HR"/>
                                    </w:rPr>
                                    <w:t>Broj učenika koji sudjeluju u realizaciji proj. ERASMUS+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95.15pt;mso-wrap-distance-left:9pt;mso-wrap-distance-right:9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  <w:gridCol w:w="1300"/>
                        <w:gridCol w:w="1215"/>
                        <w:gridCol w:w="1134"/>
                        <w:gridCol w:w="155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Pokazatelj rezultata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Početna vrijednost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Ciljne i ostvarene vrijednost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hr-HR"/>
                              </w:rPr>
                              <w:t>Ostvareno od 01.01.-31.12.23.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231F2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231F20"/>
                                <w:sz w:val="20"/>
                                <w:szCs w:val="20"/>
                                <w:lang w:eastAsia="hr-HR"/>
                              </w:rPr>
                              <w:t>Broj učenika koji sudjeluju u realizaciji proj. ERASMUS+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 xml:space="preserve">Ciljevi uspješnosti: </w:t>
      </w:r>
      <w:r>
        <w:rPr>
          <w:rFonts w:eastAsia="Times New Roman"/>
          <w:lang w:eastAsia="hr-HR"/>
        </w:rPr>
        <w:t xml:space="preserve">Učešće u projektima potiče učenike na aktivno uključivanje u nastavni proces i timski rad te unapređenje postojeće i poticanje kvalitetne komunikacije na svim razinama. 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379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ziv prioriteta/posebnog cilja/ mjere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ogram u Proračunu I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tvareni trošak provedbe mjere ( u EUR )</w:t>
            </w:r>
          </w:p>
        </w:tc>
      </w:tr>
      <w:tr>
        <w:trPr>
          <w:trHeight w:val="612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1. Osiguranje visokih standarda i dostupnosti obrazovanja</w:t>
            </w:r>
          </w:p>
        </w:tc>
      </w:tr>
      <w:tr>
        <w:trPr>
          <w:trHeight w:val="76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EU projekti kod proračunskih korisnika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T920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Arial"/>
                <w:sz w:val="18"/>
                <w:szCs w:val="18"/>
                <w:lang w:eastAsia="hr-HR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4.849,03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/>
                <w:sz w:val="18"/>
                <w:szCs w:val="18"/>
                <w:lang w:eastAsia="hr-HR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4.849,03 EUR</w:t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>Pokazatelji uspješnosti realizacije  ciljeva:</w:t>
      </w:r>
      <w:r>
        <w:rPr/>
        <w:t xml:space="preserve"> </w:t>
      </w:r>
      <w:r>
        <w:rPr>
          <w:rFonts w:eastAsia="Times New Roman"/>
          <w:lang w:eastAsia="hr-HR"/>
        </w:rPr>
        <w:t>U Pragu su se sastali nastavnici četiriju zemlja koji će voditi projekte u školama. Dogovoren je pristup i način razrade teme te način prezentiranja. Utvrđeni su kriteriji za odabir učenika koji će sudjelovati u projektu i definiran je okvirni hodogram za okupljanje se održalo u Krakovu sredinom ožujka 2023. godine. Nastavnici su izmijenili iskustva rada na Erasmus projektima i upoznali način rada škole domaćina u Pragu.</w:t>
      </w:r>
    </w:p>
    <w:p>
      <w:pPr>
        <w:pStyle w:val="Normal"/>
        <w:spacing w:lineRule="auto" w:line="276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ROGRAM 9212-MOZAIK 6</w:t>
      </w:r>
    </w:p>
    <w:p>
      <w:pPr>
        <w:pStyle w:val="Normal"/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a)T921201-Provedba projekta MOZAIK6</w:t>
      </w:r>
    </w:p>
    <w:p>
      <w:pPr>
        <w:pStyle w:val="Normal"/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>Opis programa</w:t>
      </w:r>
      <w:r>
        <w:rPr>
          <w:rFonts w:eastAsia="Times New Roman"/>
          <w:lang w:eastAsia="hr-HR"/>
        </w:rPr>
        <w:t>:  Program ima za cilj osiguravanje pomoćnika u nastavi učenicima s teškoćama u razvoju u srednjoškolskim odgojno-obrazovnim ustanovama. Projekt se financira iz nenamjenskih sredstava IŽ i strukturnih fondova EU.</w:t>
      </w:r>
    </w:p>
    <w:p>
      <w:pPr>
        <w:pStyle w:val="Normal"/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5199380" cy="892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  <w:gridCol w:w="1300"/>
                              <w:gridCol w:w="1215"/>
                              <w:gridCol w:w="1134"/>
                              <w:gridCol w:w="155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Pokazatelj rezultat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Početna vrijednost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Ciljne i ostvaren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hr-HR"/>
                                    </w:rPr>
                                    <w:t>Ostvareno od 01.01.-31.12.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231F2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F20"/>
                                      <w:sz w:val="20"/>
                                      <w:szCs w:val="20"/>
                                      <w:lang w:eastAsia="hr-HR"/>
                                    </w:rPr>
                                    <w:t>Broj PUN koji sudjeluju u realizaciji proj. MOZAIK 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0.25pt;mso-wrap-distance-left:9pt;mso-wrap-distance-right:9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  <w:gridCol w:w="1300"/>
                        <w:gridCol w:w="1215"/>
                        <w:gridCol w:w="1134"/>
                        <w:gridCol w:w="155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Pokazatelj rezultata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Početna vrijednost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Ciljne i ostvarene vrijednost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hr-HR"/>
                              </w:rPr>
                              <w:t>Ostvareno od 01.01.-31.12.23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231F2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231F20"/>
                                <w:sz w:val="20"/>
                                <w:szCs w:val="20"/>
                                <w:lang w:eastAsia="hr-HR"/>
                              </w:rPr>
                              <w:t>Broj PUN koji sudjeluju u realizaciji proj. MOZAIK 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 xml:space="preserve">Ciljevi uspješnosti: </w:t>
      </w:r>
      <w:r>
        <w:rPr>
          <w:rFonts w:eastAsia="Times New Roman"/>
          <w:lang w:eastAsia="hr-HR"/>
        </w:rPr>
        <w:t xml:space="preserve">Djetetu se pomaže u svakom segmentu, u učenju, socijalizaciji, jednostavno u svemu što je njemu potrebno. Cilj projekta je povećanje socijalne uključenosti i integracije učenika s teškoćama u razvoju u školi,  kao i poticanje njegove želje za stjecanjem vještina i znanja te emocionalnog funkcioniranja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379"/>
        <w:gridCol w:w="246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ziv prioriteta/posebnog cilja/ mjere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lanirana sredstva u proračunu Istarske županije</w:t>
            </w:r>
          </w:p>
        </w:tc>
      </w:tr>
      <w:tr>
        <w:trPr>
          <w:trHeight w:val="37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ogram u Proračunu I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veznica na izvor financiranja u Proračunu I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tvareni trošak provedbe mjere ( u EUR )</w:t>
            </w:r>
          </w:p>
        </w:tc>
      </w:tr>
      <w:tr>
        <w:trPr>
          <w:trHeight w:val="45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ovedba projekta MOZAIK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T921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/>
                <w:sz w:val="18"/>
                <w:szCs w:val="18"/>
                <w:lang w:eastAsia="hr-HR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2.959,27 </w:t>
            </w:r>
          </w:p>
        </w:tc>
      </w:tr>
      <w:tr>
        <w:trPr>
          <w:trHeight w:val="469" w:hRule="atLeas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sz w:val="18"/>
                <w:szCs w:val="18"/>
                <w:lang w:eastAsia="hr-HR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2.959,27 EU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>Pokazatelji uspješnosti realizacije  ciljeva:</w:t>
      </w:r>
      <w:r>
        <w:rPr/>
        <w:t xml:space="preserve"> </w:t>
      </w:r>
      <w:r>
        <w:rPr>
          <w:rFonts w:eastAsia="Times New Roman"/>
          <w:lang w:eastAsia="hr-HR"/>
        </w:rPr>
        <w:t>. Povećanje socijalne uključenosti i integracije učenika s teškoćama u razvoju u školi te unapređenje obrazovnih postignuća učenika, a isto tako i educiranost ostalih učenika na prihvaćanje i  stvaranje  inkulzivnog okruženja koje potiče razvoj učenika s teškoćama.</w:t>
      </w:r>
    </w:p>
    <w:p>
      <w:pPr>
        <w:pStyle w:val="Normal"/>
        <w:spacing w:lineRule="auto" w:line="276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0"/>
        <w:rPr/>
      </w:pPr>
      <w:r>
        <w:rPr/>
        <w:t>Buje, 18.03.2024.</w:t>
      </w:r>
    </w:p>
    <w:sectPr>
      <w:type w:val="nextPage"/>
      <w:pgSz w:w="11906" w:h="16838"/>
      <w:pgMar w:left="1418" w:right="12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jelotekstaChar">
    <w:name w:val="Tijelo teksta Char"/>
    <w:qFormat/>
    <w:rPr>
      <w:rFonts w:ascii="Arial" w:hAnsi="Arial" w:cs="Arial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231F20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PredmetkomentaraChar">
    <w:name w:val="Predmet komenta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>
      <w:spacing w:before="0" w:after="0"/>
    </w:pPr>
    <w:rPr>
      <w:rFonts w:ascii="Cambria" w:hAnsi="Cambria" w:eastAsia="Times New Roman" w:cs="Times New Roman"/>
      <w:lang w:val="en-US" w:bidi="en-US"/>
    </w:rPr>
  </w:style>
  <w:style w:type="paragraph" w:styleId="Odlomakpopisa">
    <w:name w:val="Odlomak popisa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9:00Z</dcterms:created>
  <dc:creator>1</dc:creator>
  <dc:description/>
  <cp:keywords/>
  <dc:language>en-US</dc:language>
  <cp:lastModifiedBy>Verica</cp:lastModifiedBy>
  <cp:lastPrinted>2024-03-20T08:55:00Z</cp:lastPrinted>
  <dcterms:modified xsi:type="dcterms:W3CDTF">2024-03-20T09:14:00Z</dcterms:modified>
  <cp:revision>4</cp:revision>
  <dc:subject/>
  <dc:title>OBRAZLOŽENJE  FINANCIJSKOG  PLANA</dc:title>
</cp:coreProperties>
</file>