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SREDNJA ŠKOLA „VLADIMIR GORTAN“ Buj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Školski brijeg 1, BUJE</w:t>
      </w:r>
    </w:p>
    <w:p>
      <w:pPr>
        <w:sectPr>
          <w:type w:val="nextPage"/>
          <w:pgSz w:w="11906" w:h="16838"/>
          <w:pgMar w:left="1417" w:right="141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/>
        <w:t>OIB:45286714467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Klasa: 400-04/23-01/02</w:t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/>
        <w:t>Ur. broj: 2105-1-01-23-1</w:t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/>
        <w:t>Buje 22.08.2023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sectPr>
          <w:type w:val="continuous"/>
          <w:pgSz w:w="11906" w:h="16838"/>
          <w:pgMar w:left="1417" w:right="141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>OBRAZLOŽENJE IZVJEŠĆA O IZVRŠENJU FINANCIJSKOG PLANA ZA PERIOD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OD 01.01.2023. DO 30.06.2023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  <w:b/>
          <w:u w:val="single"/>
        </w:rPr>
        <w:t>OBRAZLOŽENJE OPĆEG DIJELA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0"/>
        <w:ind w:left="106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</w:rPr>
        <w:t xml:space="preserve">U skladu sa čl.76. st.3. i čl.81. st.3. Zakona o proračunu (NN br.144/21) i Pravilnikom o polugodišnjem i godišnjem izvještaju o izvršenju proračuna i financijskog plana (NN 85/23) propisana je obveza i sadržaj izvještaja. Članak 81. novog Zakona o proračunu propisuje da izvještaj o izvršenju financijskog plana sadrži opći i posebni dio, obrazloženje i posebne izvještaje.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Obrazloženje polugodišnjeg izvještaja sastoji se od obrazloženja općeg dijela izvještaja o izvršenju financijskog plana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</w:rPr>
        <w:t>Sažetak izvještaja sastoji se od  A. računa prihoda i rashoda i B. Računa financiranja te sadrži prikaz ukupno ostvarenih prihoda i primitaka, ostvarenih rashoda i izdataka na razini razreda ekonomske klasifikacije kao i potencijalni višak ili manjak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Višak od 14.337,16 EUR koji se prenosi iz prethodne godine sastoji se od: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- pomoći gradova Buja i Novigrada za nabavu nefinancijske imovine u iznosu od =892,99  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/>
        </w:rPr>
        <w:t xml:space="preserve">   </w:t>
      </w:r>
      <w:r>
        <w:rPr>
          <w:rFonts w:eastAsia="Times New Roman"/>
        </w:rPr>
        <w:t xml:space="preserve">EUR.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- vlastitih prihoda ostvarenih od učeničkog servisa=1.711,14 EUR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- sredstava koje škola ostvaruje putem projekta ERASMUS+, a koji se provodi u periodu od tri  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Arial"/>
        </w:rPr>
        <w:t xml:space="preserve">   </w:t>
      </w:r>
      <w:r>
        <w:rPr>
          <w:rFonts w:eastAsia="Times New Roman"/>
        </w:rPr>
        <w:t>godine (2022.-2024.) u iznosu od =11.733,03 EUR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>Tekući rezultat polugodišta 2023. godine iznosi -7.691,52 eura (manjak prihoda poslovanja), a s prenesenim viškom iz protekle godine od 14.337,16 eura imamo pozitivni tekući rezultat 2023.godine u iznosu od 6.645,64 eura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b/>
        </w:rPr>
        <w:t>A.  RAČUN PRIHODA I RASHODA – prema ekonomskoj klasifikaciji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before="0" w:after="0"/>
        <w:rPr>
          <w:u w:val="single"/>
        </w:rPr>
      </w:pPr>
      <w:r>
        <w:rPr>
          <w:u w:val="single"/>
        </w:rPr>
        <w:t>Prihodi poslovanja ( razred 6)</w:t>
      </w:r>
    </w:p>
    <w:p>
      <w:pPr>
        <w:pStyle w:val="Normal"/>
        <w:autoSpaceDE w:val="fals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U izvještajnom razdoblju ostvareni su u iznosu od 391.993,53 eura, što čini 49,54 % plana. U odnosu na isto razdoblje 2022. godine ostvareni su prihodi veći 54.343,78 eura (16%) na što je utjecalo povećanje prihoda od tekućih pomoći proračunskim korisnicima iz proračuna koji im nije nadležan (MZO) i sredstava za realizaciju projekta Erasmus +.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>Na poziciji 661- prihodi od pruženih usluga, za prvo polugodište 2023. g. ostvareno je samo 160,10 eura  (od planiranih 11.003,00 eura) što je 1,46 % plana. Razlog tome je što se glavni dio prihoda ostvaruje tijekom ljetnih mjeseci kroz rad učeničkog servisa.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Na poziciji 652- prihodi po posebnim propisima ostvareno je ukupno 13.983,40 eura , a sve 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zbog povećane participacije uplata vezanih za maturalnu zabavu, koji je i potrošen za isto.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autoSpaceDE w:val="false"/>
        <w:spacing w:lineRule="auto" w:line="276" w:before="0" w:after="0"/>
        <w:rPr/>
      </w:pPr>
      <w:r>
        <w:rPr/>
        <w:t xml:space="preserve">Pozicija 671- prihodi iz nadležnog proračuna za financiranje redovne djelatnosti ( Županija) 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ostvareni su u iznosu od 69.158,87 eura što je 36,14 % plana, a za 65% odnosno za 27.046,05 eura više nego protekle godine. U 2023. godini škola je preuzela nabavu lož ulja za grijanje tri škole, što je u dijelu povećalo prihode.</w:t>
      </w:r>
    </w:p>
    <w:p>
      <w:pPr>
        <w:pStyle w:val="Normal"/>
        <w:autoSpaceDE w:val="false"/>
        <w:spacing w:lineRule="auto" w:line="276" w:before="0" w:after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shodi poslovanja</w:t>
      </w:r>
      <w:r>
        <w:rPr/>
        <w:t xml:space="preserve"> (razred 3)</w:t>
      </w:r>
    </w:p>
    <w:p>
      <w:pPr>
        <w:pStyle w:val="Normal"/>
        <w:jc w:val="both"/>
        <w:rPr/>
      </w:pPr>
      <w:r>
        <w:rPr/>
        <w:t>U izvještajnom razdoblju ostvareni su u iznosu od 399.586,89 eura, što čini 50,89 % plana. U odnosu na isto razdoblje 2022. godine ostvareni su rashodi  veći za 53.034,30 eura (15%).</w:t>
      </w:r>
    </w:p>
    <w:p>
      <w:pPr>
        <w:pStyle w:val="Normal"/>
        <w:jc w:val="both"/>
        <w:rPr/>
      </w:pPr>
      <w:r>
        <w:rPr/>
        <w:t xml:space="preserve">Na poziciji 32- materijalni rashodi izvršenje je za 72 % veće od izvršenja za 2022. godinu. U odnosu na plan ostvarenje je 49,23%. Povećani su troškovi na stavci službenih putovanja        ( veliki broj natjecanja i realizacija projekta Erasmus+). </w:t>
      </w:r>
    </w:p>
    <w:p>
      <w:pPr>
        <w:pStyle w:val="Normal"/>
        <w:jc w:val="both"/>
        <w:rPr/>
      </w:pPr>
      <w:r>
        <w:rPr/>
        <w:t>Indeks izvršenja na poziciji 323- rashodi za usluge, u odnosu na planirano, bilježi povećanje       ( 69,02% plana), jer je u prvom dijelu godine izvršeno više zahvata na održavanju postojeće opreme i zgrade. Odstupanje u odnosu prošlu godinu i na planirano (indeks 248,32%) na poziciji tisak je zbog povećanih troškova na istom u projektu Zavičajna nastava.</w:t>
      </w:r>
    </w:p>
    <w:p>
      <w:pPr>
        <w:pStyle w:val="Normal"/>
        <w:jc w:val="both"/>
        <w:rPr/>
      </w:pPr>
      <w:r>
        <w:rPr/>
        <w:t>Pozicija 329-ostali nespomenuti rashodi poslovanja bilježi također povećanje (indeks 266,51%) u odnosu na prošlu godinu i (indeks 392,33) u odnosu na plan, zbog toga što su nastali troškovi koji nisu bili predviđeni planom, a bit će uvršteni pri slijedećem rebalansu plana ( maturalna zabava, ekskurzije učenika ) te realizacija dijela  projekta Erasmus+- putovanje učenika i mentora u Poljsku.</w:t>
      </w:r>
    </w:p>
    <w:p>
      <w:pPr>
        <w:pStyle w:val="Normal"/>
        <w:jc w:val="both"/>
        <w:rPr/>
      </w:pPr>
      <w:r>
        <w:rPr>
          <w:u w:val="single"/>
        </w:rPr>
        <w:t>Rashodi za nabavu nefinancijske imovine</w:t>
      </w:r>
      <w:r>
        <w:rPr/>
        <w:t xml:space="preserve"> (razred 4) </w:t>
      </w:r>
    </w:p>
    <w:p>
      <w:pPr>
        <w:pStyle w:val="Normal"/>
        <w:spacing w:before="0" w:after="0"/>
        <w:jc w:val="both"/>
        <w:rPr/>
      </w:pPr>
      <w:r>
        <w:rPr/>
        <w:t>U izvještajnom razdoblju ostvareni su u iznosu od 98,16 eura, što čini 1,63% plana. U odnosu na isto razdoblje prethodne godine, ostvareni rashodi su manji za 4.758,31 eura. U prvom polugodištu je tako nabavljena samo manja količina knjiga, veći dio rashoda će biti realiziran u slijedećem period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.  RAČUN PRIHODA I RASHODA – prema izvorima financiran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ikazani su prihodi i rashodi po pojedinom izvoru financiranja, podaci o prenesenom višku/manjku (donos) iz prethodne godine, kao i prenesenom višku/manjku (odnos) u naredno razdoblje 2023. god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rijednosno najznačajniji prihodi ( a time i rashodi) su iz izvora pomoći, koji obuhvaća plaće i naknade zaposlenika i u manjoj mjeri prihodi-rashodi vezani za projekt Erasmus+.Nakon pomoći, škola se financira iz sredstava općih prihoda i primitaka (Županija), vlastitih prihoda, donacija i prihoda za posebne namje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. RAČUN FINANCIRANJA- prema ekonomskoj klasifikaciji i izvorima financiran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 proračunsku godinu, kao i za prethodnu 2022. godinu nije bilo ostvaren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.RASPOLOŽIVA SREDSTVA IZ PRETHODNE GODI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 izvještajnom razdoblju od 1.1.-30.06.2023. godine ostvareni su ukupni prihodi i primici u iznosu od 391.993,53 eura, a ukupni rashodi i izdaci u iznosu od 399.685,05 eura. Iz navedenog proizlazi tekući manjak u iznosu od 7.691,52 eura, što sa prenesenim viškom iz prethodne godine u iznosu od 14.337,16 eura  čini ukupni višak prihoda i primitaka u iznosu od 6.645,64 eura.</w:t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231F20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>
      <w:spacing w:before="0" w:after="0"/>
    </w:pPr>
    <w:rPr>
      <w:rFonts w:ascii="Cambria" w:hAnsi="Cambria" w:eastAsia="Times New Roman" w:cs="Times New Roman"/>
      <w:lang w:val="en-US" w:bidi="en-US"/>
    </w:rPr>
  </w:style>
  <w:style w:type="paragraph" w:styleId="Odlomakpopisa">
    <w:name w:val="Odlomak popisa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6:00Z</dcterms:created>
  <dc:creator>1</dc:creator>
  <dc:description/>
  <cp:keywords/>
  <dc:language>en-US</dc:language>
  <cp:lastModifiedBy>Verica</cp:lastModifiedBy>
  <cp:lastPrinted>2022-10-05T08:43:00Z</cp:lastPrinted>
  <dcterms:modified xsi:type="dcterms:W3CDTF">2023-08-22T09:28:00Z</dcterms:modified>
  <cp:revision>8</cp:revision>
  <dc:subject/>
  <dc:title>OBRAZLOŽENJE  FINANCIJSKOG  PLANA</dc:title>
</cp:coreProperties>
</file>