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SREDNJA ŠKOLA „VLADIMIR GORTAN“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Školski brijeg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/>
        </w:rPr>
        <w:t xml:space="preserve">      </w:t>
      </w:r>
      <w:r>
        <w:rPr/>
        <w:t>BUJ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MB: 03903168, OIB: 45286714467,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RKP: 17089, šifra ustanove:18-006-501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Razina: 31 (proračunski korisnik jedinice lokalne i područne (regionalne) samouprave koji obavlja poslove u sklopu decentraliziranih funkcija)</w:t>
      </w:r>
    </w:p>
    <w:p>
      <w:pPr>
        <w:pStyle w:val="Normal"/>
        <w:autoSpaceDE w:val="false"/>
        <w:spacing w:before="0" w:after="0"/>
        <w:rPr/>
      </w:pPr>
      <w:r>
        <w:rPr/>
        <w:t>Šifra djelatnosti: 85.31</w:t>
      </w:r>
    </w:p>
    <w:p>
      <w:pPr>
        <w:sectPr>
          <w:type w:val="continuous"/>
          <w:pgSz w:w="11906" w:h="16838"/>
          <w:pgMar w:left="1417" w:right="141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de-DE"/>
        </w:rPr>
        <w:t xml:space="preserve">                </w:t>
      </w:r>
      <w:r>
        <w:rPr>
          <w:rFonts w:cs="Arial" w:ascii="Arial" w:hAnsi="Arial"/>
          <w:sz w:val="22"/>
          <w:szCs w:val="22"/>
          <w:lang w:val="de-DE"/>
        </w:rPr>
        <w:t xml:space="preserve">OBRAZLOŽENJE FINANCIJSKOG PLANA ZA 2023. GODINU SA 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de-DE"/>
        </w:rPr>
        <w:t xml:space="preserve">PROJEKCIJAMA ZA 2024.-2025. </w:t>
      </w:r>
      <w:r>
        <w:rPr>
          <w:rFonts w:cs="Arial" w:ascii="Arial" w:hAnsi="Arial"/>
          <w:sz w:val="22"/>
          <w:szCs w:val="22"/>
          <w:lang w:val="en-US"/>
        </w:rPr>
        <w:t>GODIN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LOŽENJE OPĆEG DIJELA</w:t>
      </w:r>
    </w:p>
    <w:p>
      <w:pPr>
        <w:pStyle w:val="Normal"/>
        <w:autoSpaceDE w:val="false"/>
        <w:spacing w:before="0" w:after="0"/>
        <w:rPr/>
      </w:pPr>
      <w:r>
        <w:rPr/>
        <w:t xml:space="preserve">1. </w:t>
      </w:r>
      <w:r>
        <w:rPr>
          <w:b/>
        </w:rPr>
        <w:t>Sažetak djelokruga rada proračunskog korisnik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b/>
        </w:rPr>
        <w:t>osnovni podatci</w:t>
      </w:r>
    </w:p>
    <w:p>
      <w:pPr>
        <w:pStyle w:val="Normal"/>
        <w:autoSpaceDE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Upis u sudski registar: Trgovački sud Rijeka, broj: MBS 040071971, od 10. travnja 1997. Rješenjem Trgovačkog suda u Rijeci broj: Tt-02/1926-3 od 29. srpnja 2002. godine upisana je Županija istarska kao osnivač Srednje škole «Vladimir Gortan» Buje i registrirane izmjene Statuta od 4. prosinca 2008. godine.</w:t>
      </w:r>
    </w:p>
    <w:p>
      <w:pPr>
        <w:pStyle w:val="Normal"/>
        <w:autoSpaceDE w:val="false"/>
        <w:spacing w:before="0" w:after="0"/>
        <w:rPr/>
      </w:pPr>
      <w:r>
        <w:rPr/>
        <w:t>Ukupan broj učenika: 198, ukupan broj odjela: 10, ukupan broj zaposlenika: 38 ; jedan ravnatelj,  28 nastavnika,  2 stručna suradnika,3 administrativna radnika, 4 pomoćno-tehničkih radnika i  0 vanjskih suradnika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Arial"/>
          <w:b/>
          <w:lang w:eastAsia="hr-HR"/>
        </w:rPr>
        <w:t xml:space="preserve">      </w:t>
      </w:r>
      <w:r>
        <w:rPr>
          <w:rFonts w:eastAsia="Times New Roman"/>
          <w:b/>
          <w:lang w:eastAsia="hr-HR"/>
        </w:rPr>
        <w:t>b) Prostorni uvjeti – zgrada, učionički prostor, ostalo – opremljenost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lang w:eastAsia="hr-HR"/>
        </w:rPr>
        <w:t xml:space="preserve">Škola raspolaže s </w:t>
      </w:r>
      <w:r>
        <w:rPr/>
        <w:t>1.511,07  m</w:t>
      </w:r>
      <w:r>
        <w:rPr>
          <w:vertAlign w:val="superscript"/>
        </w:rPr>
        <w:t xml:space="preserve">2 </w:t>
      </w:r>
      <w:r>
        <w:rPr>
          <w:rFonts w:eastAsia="Times New Roman"/>
          <w:lang w:eastAsia="hr-HR"/>
        </w:rPr>
        <w:t>zatvorenog prostora i 6.336 m</w:t>
      </w:r>
      <w:r>
        <w:rPr>
          <w:rFonts w:eastAsia="Times New Roman"/>
          <w:vertAlign w:val="superscript"/>
          <w:lang w:eastAsia="hr-HR"/>
        </w:rPr>
        <w:t>2</w:t>
      </w:r>
      <w:r>
        <w:rPr>
          <w:rFonts w:eastAsia="Times New Roman"/>
          <w:lang w:eastAsia="hr-HR"/>
        </w:rPr>
        <w:t xml:space="preserve"> igrališta i dvorišta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hr-HR"/>
        </w:rPr>
        <w:t>S Gospodarskom školom Buje dijelimo zajednički prostor od 146,53 m</w:t>
      </w:r>
      <w:r>
        <w:rPr>
          <w:rFonts w:eastAsia="Times New Roman"/>
          <w:vertAlign w:val="superscript"/>
          <w:lang w:eastAsia="hr-HR"/>
        </w:rPr>
        <w:t xml:space="preserve">2 </w:t>
      </w:r>
      <w:r>
        <w:rPr>
          <w:rFonts w:eastAsia="Times New Roman"/>
          <w:lang w:eastAsia="hr-HR"/>
        </w:rPr>
        <w:t xml:space="preserve">koju čine u prizemlju radionica domara, hodnik, stubište, podstubišni prostor, na prvom katu vjetrobran i ulazni hol. Škola ima 10 klasičnih učionica, jedan kabinet kemije i biologije, jedan kabinet informatike i kabinet Vježbeničke tvrtke. Kabineti su opremljeni računalima s pristupom internetu, projektorima i interaktivnim pločama ili projekcijskim platnima. Dvije učionice su također opremljene računalima s pristupom internetu, projektorom i interaktivnom pločom. </w:t>
      </w:r>
      <w:r>
        <w:rPr/>
        <w:t>Za izvođenje nastave tjelesne i zdravstvene kulture Škola koristi vlastitu dvoranu od 296,4 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Times New Roman"/>
          <w:lang w:eastAsia="hr-HR"/>
        </w:rPr>
        <w:t>Knjižnica ima jednu prostoriju površine 30,54 m</w:t>
      </w:r>
      <w:r>
        <w:rPr>
          <w:rFonts w:eastAsia="Times New Roman"/>
          <w:vertAlign w:val="superscript"/>
          <w:lang w:eastAsia="hr-HR"/>
        </w:rPr>
        <w:t>2</w:t>
      </w:r>
      <w:r>
        <w:rPr>
          <w:rFonts w:eastAsia="Times New Roman"/>
          <w:lang w:eastAsia="hr-HR"/>
        </w:rPr>
        <w:t xml:space="preserve">. 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/>
          <w:b/>
        </w:rPr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Nazivi i obrazloženje programa rada školske ustanov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2.a  OBRAZOVNA PODRUČJA – programi i trajanje obrazovanja po programima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78"/>
        <w:gridCol w:w="1673"/>
        <w:gridCol w:w="136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Program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Obrazovni sekt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Zanimanje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Obrazovni prof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Trajanje obrazovan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Broj odjela</w:t>
            </w:r>
          </w:p>
        </w:tc>
      </w:tr>
      <w:tr>
        <w:trPr>
          <w:trHeight w:val="3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pća gimnazij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Turizam i ugostiteljstv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Hotelijersko-turistički tehnič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/>
          <w:lang w:eastAsia="hr-HR"/>
        </w:rPr>
        <w:t>Programe opće gimnazije i obrazovni sektor ekonomije, trgovine i poslovne administracije, obrazovni profil ekonomist  škola ostvaruje na temelju Rješenja Ministarstva prosvjete i kulture Republike Hrvatske od 12. travnja 1992. godine: Klasa: 602-03/92-01-785, Ur. broj: 532-02-2/1-92-01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/>
          <w:lang w:eastAsia="hr-HR"/>
        </w:rPr>
        <w:t>Obrazovni sektor turizam i ugostiteljstvo, obrazovni profil hotelijersko-turistički tehničar škola ostvaruje na temelju Rješenja Ministarstva prosvjete i športa: Klasa: 602-03/97-01-32, Ur. broj: 532-02-02/6-97-01, od 4. travnja 1997. godine.</w:t>
      </w:r>
    </w:p>
    <w:p>
      <w:pPr>
        <w:pStyle w:val="Normal"/>
        <w:autoSpaceDE w:val="false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Prioritet škole je kvalitetno obrazovanje i odgoj učenika što ostvarujemo stalnim usavršavanjem nastavnika (seminari, stručni skupovi, aktivi) i podizanjem nastavnog </w:t>
      </w:r>
    </w:p>
    <w:p>
      <w:pPr>
        <w:pStyle w:val="Normal"/>
        <w:autoSpaceDE w:val="false"/>
        <w:spacing w:before="0" w:after="0"/>
        <w:rPr/>
      </w:pPr>
      <w:r>
        <w:rPr/>
        <w:t>standarda na višu razinu. Poticanjem učenika na izražavanje kreativnosti, talenata i sposobnosti, širenjem obveznog kurikuluma pružanjem raznovrsnih, prema interesima učenika ponuđenih, izbornih i fakultativnih sadržaja. Skrbi se za stalno učenje i napredovanje učenika, razvijanje navike cjeloživotnog učenja, usvajanje zdravih navika, razvoj kompletne mlade osobe s razvijenim samopoštovanjem i građanskom sviješću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2.b  Posredovanje u zapošljavanju redovitih učenika tijekom zimskog, proljetnog i ljetnog odmora</w:t>
      </w:r>
    </w:p>
    <w:p>
      <w:pPr>
        <w:pStyle w:val="Normal"/>
        <w:autoSpaceDE w:val="false"/>
        <w:rPr/>
      </w:pPr>
      <w:r>
        <w:rPr>
          <w:b/>
        </w:rPr>
        <w:t>3.Zakonske i druge podloge na kojima se zasniva program rada škole: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Zakon o odgoju i obrazovanju  (NN</w:t>
      </w:r>
      <w:r>
        <w:rPr>
          <w:color w:val="231F20"/>
        </w:rPr>
        <w:t xml:space="preserve"> 87/08., 86/09., 92/10., 105/10. – ispravak, 90/11., 16/12., 86/12., 94/13., 152/14., 7/17., 68/18.</w:t>
      </w:r>
      <w:r>
        <w:rPr/>
        <w:t>),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Zakon o ustanovama( NN, 76/93., 29/97., 47/99., 35/08.),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Zakon o proračunu (NN.87/08., 136/12), Pravilnik o proračunskim klasifikacijama (NN, br. 26/10.) i Pravilnik o proračunskom računovodstvu i računskom planu (NN, br.124/14)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Zakon o fiskalnoj odgovornosti i Uredba o sastavljanju i predaji Izjave o fiskalnoj odgovornosti i izvještaja o primjeni fiskalnih pravila (NN 78/11.)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Školski kurikulum srednje škole „Vladimir Gortan“ Buje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Godišnji plan i program rada za školsku godinu 2022./2023.godinu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Ishodišta i pokazatelji na kojima se zasnivaju izračuni i procjene potrebnih sredstava za provođenje programa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Financijskim planom škole planirana su sredstva za provođenje glavnog  programa :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 xml:space="preserve">SREDNJE ŠKOLSKO OBRAZOVANJE  u iznosu od 790.960 EUR u 2023.g, 781.978 EUR u 2024. i 781.978 EUR u 2025. godini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Izvori sredstava za financiranje rada škole su:</w:t>
      </w:r>
    </w:p>
    <w:p>
      <w:pPr>
        <w:pStyle w:val="Normal"/>
        <w:spacing w:lineRule="auto" w:line="276"/>
        <w:rPr>
          <w:rFonts w:eastAsia="Times New Roman"/>
          <w:lang w:eastAsia="hr-HR"/>
        </w:rPr>
      </w:pPr>
      <w:r>
        <w:rPr/>
        <w:t>I. Pomoći, skupina 636, državni proračun za financiranje plaća zaposlenih radnika – za 2023. godinu predviđeni prihodi od:  =</w:t>
      </w:r>
      <w:r>
        <w:rPr>
          <w:rFonts w:eastAsia="Times New Roman"/>
          <w:lang w:eastAsia="hr-HR"/>
        </w:rPr>
        <w:t>586.467 EUR</w:t>
      </w:r>
    </w:p>
    <w:p>
      <w:pPr>
        <w:pStyle w:val="Normal"/>
        <w:spacing w:lineRule="auto" w:line="276"/>
        <w:rPr/>
      </w:pPr>
      <w:r>
        <w:rPr/>
        <w:t>II. Opći prihodi i primici, skupina 671, nadležni proračun za materijalno financijske rashode poslovanja i održavanje i obnovu nefinancijske imovine za 2023. godinu predviđeni prihodi od: =191.035 EUR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III. Prihodi po posebnim propisima, skupina 652- financiranje iz drugih izvora za osvojene nagrade i projekte učenika  ( Zavičajna nastava- Istarska županija )  za 2023. godinu predviđeni su u iznosu od= 863 EUR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>IV. Vlastiti prihodi od Učeničkog servisa skupina 661, namijenjeni za dodatne aktivnosti učenika prema kurikulumu i godišnjem programu rada te za obnovu nefinancijske imovine i materijalne troškove poslovanja za 2023. godinu predviđeni u iznosu  od: =11.998,14 EUR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>Prema Zakonu o proračunu ( N.N 87/08.,136/12. ) i metodologiji za izradu financijskog plana proračunskih korisnika proračuna jedinica lokalne i područne samouprave u sklopu decentraliziranih funkcija školstva, za razdoblje 2023.-2025. godine prijedlog potrebnih sredstva za 2023. i projekcije za 2024. i 2025. godinu temelje se na: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I. Zakonu o plaćama javnih službenika i namještenika, Kolektivnom ugovoru za zaposlenike u srednjim školama i Temeljnom kolektivnom ugovoru za zaposlenike u javnim službama, prema ugovorenoj osnovici za obračun plaće u iznosu od  884,39 EUR i obračunskim koeficijentima iz Uredbe o koeficijentima za plaće i Sporazumu o dodacima na plaću u obrazovanju i znanosti; 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Plaća za zaposlene uključuje: plaću za redovan rad, bolovanje do 42 dana, naknade za smjenski rad, stručne zamjene i prekovremene sate. Rashodi za zaposlene financiraju se iz 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>državnog proračuna i isplaćuju s računa Državne riznice. Planirane razlike u projekcijama za 2024. i 2025. godinu su posljedica povećanja plaća zaposlenika od 0,5% za navršenu godinu radnog staža( iznos planiranih sredstava za 2023. godinu je veći zbog planiranih, a neisplaćenih i još uvijek nepravomoćnih tužbi zbog povećanja plaće od 6 %)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II. Kriterijima i mjerilima za financiranje rashoda za financiranje decentraliziranih funkcija srednjih škola i učeničkih domova, Planu rashoda za materijal, dijelove i usluge tekućeg i investicijskog održavanja za srednje škole i učeničke domove  u Istarskoj županiji, Plana rashoda za nabavu proizvedene dugotrajne imovine i dodatna ulaganja u nefinancijsku imovinu srednjih škola i učeničkih domova u Istarskoj županiji te Financijskog plana škole za 2022.godinu. Za materijalne troškove, prijevoz zaposlenika na posao i s posla, za energente,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tekuće i investicijsko održavanje i ostale naknade (članovima povjerenstava za županijska natjecanja i smotre, za natjecanja učenika i sl.) Ovi prihodi iskazani su na kontima 671 –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prihodi za financiranje rashoda poslovanja (opći prihodi i primici iz županijskog proračuna). Prihodi i troškovi koji se financiraju, planirani su prema Uputama i smjernicama Istarske županije, a prema indeksima  rasta koje smo dužni primijeniti u planiranju rashoda koji se planiraju prema minimalnom standardu te rashoda za zaposlene. 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>III. Odluke o financiranju prema članku 141. Zakona o odgoju i obrazovanju u osnovnoj i srednjoj školi za posebne usluge i aktivnosti škole. Planirani su prihodi za posebne namjene sukladni potrebama i programima Školskog kurikuluma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IV. Vlastiti prihodi ostvaruju se i putem posredovanja UČENIČKOG SERVISA preko kojega redovni učenici obavljaju  povremeni rad, a na temelju Rješenja za obavljanje poslova posredovanja za povremeni rad redovitih učenika, koje je izdalo Ministarstvo rada i socijalne skrbi ( Klasa: UP/1-102-02/02-02/15, ur.br..:524-04/1-1-02-2 od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04. studenog 2002. godine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OBRAZLOŽENJE POSEBANOG  DIJELA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NAZIV PROGRAMA: Redovna djelatnost srednjih škola - minimalni standard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220101- Materijalni rashodi po kriterijima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220102 -Materijalni rashodi po stvarnom trošku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220103 -Materijalni rashodi SŠ- drugi izvor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lang w:eastAsia="hr-HR"/>
        </w:rPr>
        <w:t>A220104- Plaće i drugi rashodi za zaposlenike srednjih škola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ZIV AKTIVNOSTI: A 220101- Materijalni rashodi po kriterijima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b/>
          <w:lang w:eastAsia="hr-HR"/>
        </w:rPr>
        <w:t>Opis aktivnosti:</w:t>
      </w:r>
      <w:r>
        <w:rPr>
          <w:rFonts w:eastAsia="Times New Roman"/>
          <w:lang w:eastAsia="hr-HR"/>
        </w:rPr>
        <w:t xml:space="preserve"> Rashodi redovne djelatnosti srednjih škola, a financira ih regionalni proračun. Odnose se na materijalne  troškove poslovanja te održavanje i obnovu nefinancijske imovine. Financiranje troškova koji su planirani prema Uputama i smjernicama Istarske županije, a prema indeksima  rasta koje smo dužni primijeniti u planiranju rashoda i planiraju se prema minimalnom standardu ( 198 učenika, 10 razrednih odjeljenja)  te rashoda za zaposlene ( 38 zaposlenika). </w:t>
      </w:r>
      <w:r>
        <w:rPr/>
        <w:t>Prioritet škole je kvalitetno obrazovanje i odgoj učenika što ostvarujemo stalnim  usavršavanjem nastavnika (seminari, stručni skupovi, aktivi) i podizanjem nastavnog standarda na višu razinu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5"/>
        <w:gridCol w:w="1415"/>
        <w:gridCol w:w="1415"/>
        <w:gridCol w:w="1415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</w:t>
            </w:r>
            <w:r>
              <w:rPr>
                <w:rFonts w:eastAsia="Times New Roman"/>
                <w:color w:val="231F20"/>
                <w:lang w:eastAsia="hr-HR"/>
              </w:rPr>
              <w:t>rovedba aktivnosti usmjerenih na daljnji razvoj i unaprjeđenje kvalitete odgojno obrazovnog sustav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ZIV AKTIVNOSTI: A220102 -Materijalni rashodi po stvarnom trošku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 xml:space="preserve">: Ova aktivnost obuhvaća prijevoz zaposlenika na posao i s posla, energente, troškove osiguranja, liječničkih pregleda…Planirana sredstva za rashode prema stvarnom trošku bazirana su na prethodnim godinama. Poštujući ugovorene kriterije u Kolektivnom ugovoru za zaposlenike u srednjim školama i Temeljnom kolektivnom ugovoru za zaposlenike u javnim službama zaposlenicima je omogućen liječnički pregled, kao i naknada </w:t>
      </w:r>
      <w:r>
        <w:rPr/>
        <w:t xml:space="preserve">prijevoznog troška u dijelu.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5"/>
        <w:gridCol w:w="1415"/>
        <w:gridCol w:w="1415"/>
        <w:gridCol w:w="1415"/>
        <w:gridCol w:w="1415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31F20"/>
                <w:lang w:eastAsia="hr-HR"/>
              </w:rPr>
              <w:t>Obavljanje redovne djelatnosti učinkovito uz visok nastavni standard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ZIV AKTIVNOSTI: A220103 -Materijalni rashodi SŠ- drugi izvori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 Rashodi  za dodatne aktivnosti učenika prema kurikulumu i godišnjem programu rada te za obnovu nefinancijske imovine i materijalne troškove poslovanja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</w:rPr>
        <w:t>Rashodi ove skupine financiraju se iz vlastitih prihodi od učeničkog servisa. Veliki broj učenika  priključuje se radu u izvannastavnim aktivnostima u školi. Učenici uključeni u vokalnu skupinu i školski bend nastupaju na školskim predstavama i na gostovanjima u  institucijama lokalne zajednice te drugim manifestacijama. Dramska skupina priprema se za natjecanje Lidrano i nastupa na školskim priredbama i drugim manifestacijama. Foto i filmska  skupina snima foto i video uratke različitih sadržaja koji sudjeluju na natjecanjima. U svemu je pomogla nabavljena  računalna, audio i video oprema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357"/>
        <w:gridCol w:w="1134"/>
        <w:gridCol w:w="1134"/>
        <w:gridCol w:w="1134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Broj učenika koji sudjeluju u vannastavnim aktivnost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Arial"/>
                <w:color w:val="000000"/>
                <w:lang w:eastAsia="hr-HR"/>
              </w:rPr>
              <w:t xml:space="preserve">      </w:t>
            </w: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5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NAZIV AKTIVNOSTI: A220104-</w:t>
      </w:r>
      <w:r>
        <w:rPr>
          <w:rFonts w:eastAsia="Times New Roman"/>
          <w:lang w:eastAsia="hr-HR"/>
        </w:rPr>
        <w:t xml:space="preserve"> </w:t>
      </w:r>
      <w:r>
        <w:rPr>
          <w:rFonts w:eastAsia="Times New Roman"/>
          <w:b/>
          <w:bCs/>
          <w:lang w:eastAsia="hr-HR"/>
        </w:rPr>
        <w:t>Plaće i drugi rashodi za zaposlenike srednjih škola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</w:t>
      </w:r>
      <w:r>
        <w:rPr>
          <w:rFonts w:eastAsia="Times New Roman"/>
          <w:b/>
          <w:bCs/>
          <w:lang w:eastAsia="hr-HR"/>
        </w:rPr>
        <w:t xml:space="preserve"> </w:t>
      </w:r>
      <w:r>
        <w:rPr>
          <w:rFonts w:eastAsia="Times New Roman"/>
          <w:bCs/>
          <w:lang w:eastAsia="hr-HR"/>
        </w:rPr>
        <w:t>Dio redovne djelatnosti srednjih škola, koji je planirani trošak</w:t>
      </w:r>
      <w:r>
        <w:rPr>
          <w:rFonts w:eastAsia="Times New Roman"/>
          <w:b/>
          <w:bCs/>
          <w:lang w:eastAsia="hr-HR"/>
        </w:rPr>
        <w:t xml:space="preserve"> </w:t>
      </w:r>
      <w:r>
        <w:rPr>
          <w:rFonts w:eastAsia="Times New Roman"/>
          <w:lang w:eastAsia="hr-HR"/>
        </w:rPr>
        <w:t xml:space="preserve">državnog proračuna za financiranje rada zaposlenih radnika. Plaća za zaposlene uključuje: plaću za redovan rad, bolovanje do 42 dana, naknade za smjenski rad, stručne zamjene i prekovremene sate. Rashodi za zaposlene financiraju se iz državnog proračuna i isplaćuju s računa Državne riznice.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5"/>
        <w:gridCol w:w="1415"/>
        <w:gridCol w:w="1415"/>
        <w:gridCol w:w="1415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</w:t>
            </w:r>
            <w:r>
              <w:rPr>
                <w:rFonts w:eastAsia="Times New Roman"/>
                <w:color w:val="231F20"/>
                <w:lang w:eastAsia="hr-HR"/>
              </w:rPr>
              <w:t>rovedba aktivnosti usmjerenih na daljnji razvoj i unaprjeđenje kvalitete odgojno obrazovnog sustav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AZIV PROGRAMA 2 : Program obrazovanja iznad standard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230101- Materijalni troškovi iznad standard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230102- Županijska natjecanja;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230184- Zavičajna nastava-projekt „ Šije, šete, bato e štrišo“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230145- Vježbenička tvrtka za ekonomiste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Arial"/>
          <w:b/>
          <w:lang w:eastAsia="hr-H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hr-HR"/>
        </w:rPr>
        <w:t xml:space="preserve">NAZIV AKTIVNOSTI: </w:t>
      </w:r>
      <w:r>
        <w:rPr>
          <w:b/>
        </w:rPr>
        <w:t>A230101- Materijalni troškovi iznad standarda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Opis aktivnosti: :</w:t>
      </w:r>
      <w:r>
        <w:rPr>
          <w:rFonts w:eastAsia="Times New Roman"/>
          <w:lang w:eastAsia="hr-HR"/>
        </w:rPr>
        <w:t xml:space="preserve"> Rashodi djelatnosti srednjih škola, koji se financiraju iz nenamjenskih sredstava, a financira ih regionalni proračun. Odnose se na materijalne  troškove, prijevoz i energente. 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5"/>
        <w:gridCol w:w="1415"/>
        <w:gridCol w:w="1415"/>
        <w:gridCol w:w="1415"/>
        <w:gridCol w:w="1415"/>
      </w:tblGrid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Obavljanje redovne djelatnosti učinkovito uz visok nastavni standard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ntinuira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ZIV AKTIVNOSTI: A230102 Županijska natjecanja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</w:t>
      </w:r>
      <w:r>
        <w:rPr/>
        <w:t xml:space="preserve"> Učenici sudjeluju na učeničkim natjecanjima, a škola je i sama  organizator županijskih natjecanja</w:t>
      </w:r>
      <w:r>
        <w:rPr>
          <w:rFonts w:eastAsia="Times New Roman"/>
          <w:lang w:eastAsia="hr-HR"/>
        </w:rPr>
        <w:t xml:space="preserve">. Sudjelovanje na natjecanjima omogućuje učenicima i profesorima da pokažu uspješnost u određenom području. Dodatna   nastava  se organizira u svrhu pojačanog rada s darovitim učenicima iz pojedinih područja. U pravilu ti učenici sudjeluju na školskim i županijskim natjecanjima. Učenici se samostalno odlučuju u kojoj će grupi raditi pojačano ili ih sami voditelji odabiru. 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64"/>
        <w:gridCol w:w="993"/>
        <w:gridCol w:w="1134"/>
        <w:gridCol w:w="992"/>
        <w:gridCol w:w="1135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Broj učenika koji sudjeluju na natjecanjim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lang w:eastAsia="hr-HR"/>
        </w:rPr>
      </w:pPr>
      <w:r>
        <w:rPr>
          <w:rFonts w:eastAsia="Times New Roman"/>
          <w:b/>
          <w:lang w:eastAsia="hr-HR"/>
        </w:rPr>
        <w:t>NAZIV AKTIVNOSTI: A230184 Zavičajna nastava</w:t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r-HR"/>
        </w:rPr>
        <w:t>Opis aktivnosti</w:t>
      </w:r>
      <w:r>
        <w:rPr>
          <w:rFonts w:eastAsia="Times New Roman"/>
          <w:lang w:eastAsia="hr-HR"/>
        </w:rPr>
        <w:t>:</w:t>
      </w:r>
      <w:r>
        <w:rPr/>
        <w:t xml:space="preserve">. Kroz Zavičajnu nastavu i projekt „ </w:t>
      </w:r>
      <w:r>
        <w:rPr>
          <w:b/>
        </w:rPr>
        <w:t>Šije, šete, bato e štrišo</w:t>
      </w:r>
      <w:r>
        <w:rPr/>
        <w:t>“ mladi upoznaju navedene igre, njihovo podrijetlo i dinamiku te zajedno sa starijim članovima lokalne zajednice okušaju u igri. Uz istraživanje podrijetla igara i usvajanja njihovim pravila, učenici će istraživati i tipičan leksik kartaških igara i more cantade (mac, kope, špade, baštoni, šije, šete, bato, štrišo itd.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228"/>
        <w:gridCol w:w="1134"/>
        <w:gridCol w:w="1155"/>
        <w:gridCol w:w="1134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Broj učenika koji sudjeluju na projektu zavičajne nastav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: A230145- Vježbenička tvrtka </w:t>
      </w:r>
    </w:p>
    <w:p>
      <w:pPr>
        <w:pStyle w:val="Normal"/>
        <w:spacing w:lineRule="auto" w:line="276" w:before="0" w:after="0"/>
        <w:rPr/>
      </w:pPr>
      <w:r>
        <w:rPr>
          <w:b/>
        </w:rPr>
        <w:t>Opis aktivnosti</w:t>
      </w:r>
      <w:r>
        <w:rPr/>
        <w:t>: Za potrebe procesa poučavanja osnovana je vježbenička tvrtka. Razvoj i uporaba kombiniranih metoda i oblika poučavanja koji potiču učenike na aktivno uključivanje u nastavni proces i timski rad, unapređenje postojeće i poticanje kvalitetne komunikacije na svim razinama, stvaranje suvremeno orijentiranog odgojno-obrazovnog subjekta konkurentnog srodnim subjektima europske regije. Postojeća učenička tvrtka uspješno postoji već više školskih godina, a priprema učenike na situacije iz realnog života, razvija se način razmišljanja i djelovanja osobe koja je spremna poduzeti svaku društveno korisnu aktivnost s punom odgovornošću i samostalnošću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215"/>
        <w:gridCol w:w="1134"/>
        <w:gridCol w:w="1276"/>
        <w:gridCol w:w="1417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Broj učenika koji se educiraju u vježbeničkoj tvrt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PROGRAMA 3: Opremanje u srednjim školam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240604 Opremanje u srednjim školam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KAPITALNOG ULAGANJA: K240604 Opremanje u srednjim školama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kapitalnog ulaganja: </w:t>
      </w:r>
      <w:r>
        <w:rPr/>
        <w:t xml:space="preserve">Tijekom godine škola nabavlja raznu opremu za razne kabinete. Škola i gradovi financiraju rashode za nabavu nefinancijske imovine iznad standarda za poboljšanje uvjeta za izvođenje nastavnog procesa i to iz vlastitih prihoda i kapitalnih donacija. Ministarstvo znanosti i obrazovanja i Istarska županija financiraju nabavu obvezne lektire. Prioritet svih poduzetih radnji u školi je nesmetano, kvalitetno i redovno odvijanje nastave, a nabavljena oprema to omogućuj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00"/>
        <w:gridCol w:w="1357"/>
        <w:gridCol w:w="1134"/>
        <w:gridCol w:w="1275"/>
        <w:gridCol w:w="1276"/>
      </w:tblGrid>
      <w:tr>
        <w:trPr>
          <w:trHeight w:val="6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kazatelj rezultat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očetna vrijednost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Ciljne vrijednosti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25.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Sredstva izdvojena za nabavu dugotrajne imovi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593 €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3.318 €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707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707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707 €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2"/>
      </w:tblGrid>
      <w:tr>
        <w:trPr>
          <w:trHeight w:val="607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Indikativni financijski okvir za provedbu mjer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tbl>
      <w:tblPr>
        <w:tblW w:w="99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247"/>
        <w:gridCol w:w="2977"/>
        <w:gridCol w:w="1832"/>
      </w:tblGrid>
      <w:tr>
        <w:trPr>
          <w:trHeight w:val="930" w:hRule="atLeast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Naziv prioriteta/        posebnog cilja/ mjere</w:t>
            </w:r>
          </w:p>
        </w:tc>
        <w:tc>
          <w:tcPr>
            <w:tcW w:w="7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lanirana sredstva u proračunu Istarske županije</w:t>
            </w:r>
          </w:p>
        </w:tc>
      </w:tr>
      <w:tr>
        <w:trPr>
          <w:trHeight w:val="960" w:hRule="atLeast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gram u proračunu I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oveznica na izvor financiranja u Proračunu IŽ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Procijenjeni trošak provedbe mjere ( u HRK)</w:t>
            </w:r>
          </w:p>
        </w:tc>
      </w:tr>
      <w:tr>
        <w:trPr>
          <w:trHeight w:val="705" w:hRule="atLeast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br/>
              <w:t>2.1. Osiguranje visokih standarda i dostupnosti obrazovanja</w:t>
            </w:r>
          </w:p>
        </w:tc>
      </w:tr>
      <w:tr>
        <w:trPr>
          <w:trHeight w:val="168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.1.2. Osiguranje i poboljšanje dostupnosti obrazovanja djeci i roditeljima/starateljima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201 Redovna djelatnost SŠ - minimalni standard; 2406 Opremanje u srednjim školama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A 220101;A220102; A220103;A22014;K240603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4" w:firstLine="264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683.684 €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.1.7. Jačanje aktivnosti usmjeravanja i profesionalne orijentacije te poticanje ulaganja u obrazovanje, usavršavanje i cjeloživotno obrazovanje u skladu s potrebama tržišta rada</w:t>
            </w:r>
          </w:p>
        </w:tc>
        <w:tc>
          <w:tcPr>
            <w:tcW w:w="2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201 Redovna djelatnost SŠ - minimalni standard; 2301 Programi obrazovanja iznad standarda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 xml:space="preserve">A 220101;A220103;A230101; A230102; A230145; 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05.949 €</w:t>
            </w:r>
          </w:p>
        </w:tc>
      </w:tr>
      <w:tr>
        <w:trPr>
          <w:trHeight w:val="102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.1.8. Osiguranje kvalitetnog odgojno obrazovnog kadra i suradnje ključnih aktera</w:t>
            </w:r>
          </w:p>
        </w:tc>
        <w:tc>
          <w:tcPr>
            <w:tcW w:w="2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</w:tr>
      <w:tr>
        <w:trPr>
          <w:trHeight w:val="1095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.1.9. Ostale mjere iz samoupravnog djelokruga u području odgoja i obrazovanja</w:t>
            </w:r>
          </w:p>
        </w:tc>
        <w:tc>
          <w:tcPr>
            <w:tcW w:w="2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4.1.1. Razvoj zavičajnog identiteta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2301 Programi obrazovanja iznad standard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A23018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eastAsia="hr-HR"/>
              </w:rPr>
              <w:t>1.327 €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Buje, 14.11.2022.</w:t>
      </w:r>
    </w:p>
    <w:p>
      <w:pPr>
        <w:pStyle w:val="Normal"/>
        <w:spacing w:lineRule="auto" w:line="276" w:before="0" w:after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Ravntaeljica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(Dolores Mihelić Malbašić, dipl.oec.)</w:t>
      </w:r>
    </w:p>
    <w:sectPr>
      <w:type w:val="nextPage"/>
      <w:pgSz w:w="11906" w:h="16838"/>
      <w:pgMar w:left="1417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spacing w:before="0" w:after="0"/>
    </w:pPr>
    <w:rPr>
      <w:rFonts w:ascii="Cambria" w:hAnsi="Cambria" w:eastAsia="Times New Roman" w:cs="Times New Roman"/>
      <w:lang w:val="en-US" w:bidi="en-US"/>
    </w:rPr>
  </w:style>
  <w:style w:type="paragraph" w:styleId="Odlomakpopisa">
    <w:name w:val="Odlomak popisa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05:00Z</dcterms:created>
  <dc:creator>1</dc:creator>
  <dc:description/>
  <cp:keywords/>
  <dc:language>en-US</dc:language>
  <cp:lastModifiedBy>Verica</cp:lastModifiedBy>
  <cp:lastPrinted>2022-11-15T09:39:00Z</cp:lastPrinted>
  <dcterms:modified xsi:type="dcterms:W3CDTF">2022-11-15T09:23:00Z</dcterms:modified>
  <cp:revision>15</cp:revision>
  <dc:subject/>
  <dc:title>OBRAZLOŽENJE  FINANCIJSKOG  PLANA</dc:title>
</cp:coreProperties>
</file>