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REDNJA ŠKOLA „VLADIMIR GORTAN“ 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Školski brijeg 1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BUJE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B: 03903168, OIB: 45286714467, RKP: 17089, šifra ustanove:18-006-501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azina: 31 (proračunski korisnik jedinice lokalne i područne (regionalne) samouprave koji obavlja poslove u sklopu decentraliziranih funkcija)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Šifra djelatnosti: 85.31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BAN: HR8723800061145004446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BILJEŠKE UZ FINANCIJSKO IZVJEŠĆE Z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RAZDOBLJE OD  01.siječnja do  31. prosinca 2020.go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ilješke koje sastavljamo vezane su za financijsko izvješće škole u kojoj se provodi odgoj i obrazovanje redovnih učenika za stjecanje srednje  stručne spreme. U tijeku godine ( 31.08.2020.) došlo je do primopredaje dužnosti, tako da je nova odgovorna osoba škole ravnateljica Dolores Mihelić Malbašić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inancijski izvještaj za razdoblje od 01. do 12. mjeseca 2020.godinu sastavljen je prema Zakon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 proračunu ( N.N 87/08.,136/12.,15/15) i  Pravilniku o izvještavanju u proračunskom računovodstvu  i izmjenama ( N.N. 03/15, 93/15,135/15,2/17 i 28/17), kojima je propisan oblik i sadržaj financijskog izvještavanja. Izvještaji proračuna, proračunskih i izvanproračunskih korisnika obuhvaćaju: PR-RAS, Bilancu, RAS funkcijski,  P-Vrio i Obvez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hodi i rashodi za financiranje materijalnih rashoda i rashoda za zaposlene u 12 mjeseci 2020. godine su veći 4,4 % prosječno u usporedbi sa  prethodnom godinom. Iz državnog proračuna su se izdaci za plaće također povećali (oko 10%) zbog povećanja plaća – osnovice za izračun plaće, koeficijenata i dodataka na plać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ijelu financiranja iz županijskog proračuna prihodi za materijalno-financijske rashode, naknade troškova zaposlenima, su manji 35 % zbog načina organizacije nastave. Stjecajem okolnosti nastale prisutnošću virusa Covid-19 nastava je organizirana radom od kuće pa su se smanjili materijalni troškovi i troškovi prijevoza zaposlenika. Primici iz vlastitih prihoda su  manji ( 30%) od planiranih prihoda za 2020. godinu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ILJEŠKE UZ PR-RAS : </w:t>
      </w:r>
      <w:r>
        <w:rPr>
          <w:rFonts w:cs="Arial" w:ascii="Arial" w:hAnsi="Arial"/>
          <w:sz w:val="22"/>
          <w:szCs w:val="22"/>
        </w:rPr>
        <w:t xml:space="preserve">u izvještajnom razdoblju došlo je do većih odstupanja od rezult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prethodne godine, zbog toga što su troškovi, a tako i prihodi zbog organizaci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rada bili man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 123 - prihod od učeničkog servisa, sudjelovanja u pola  dijela  zajedničkih troškova prema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Ugovoru sa Gospodarskom  školom, Buje i ostalo, manji za 32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OP 177- razlog povećanja je objava natječaja za izbor ravnatelja u Narodnim novinama i tiskanje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letaka za projekt „Krila povijesti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OP 150- plaće za zaposlene su se povećali (oko 10%) zbog povećanja osnovice za izračun plaće,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koeficijenata i dodataka na plać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354 – nabavljena je razna oprema za školu iz vlastitih sredstava i kapitalnih donacij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BILJEŠKE UZ OBRAZAC Bilanc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04  – Trošak plaća za zaposlene i računi za materijalne trošk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20 -  nabavljena je sportska oprema za školu iz vlastitih sredstava i kapitalnih donacij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21 – nabavljeni alati za škol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141- zbog tehničkih problema i nemogućnosti isplate preko COP-a škola je isplatila božićnic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a vlastitih prihoda, u dogovoru sa nadležnim ministarstvom, ista se potražuje i bit će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splaćena školi u siječnju 2021. godi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OP 172 – dio računa za mater. rashode nije dospio, a dospjeli dio je podmiren odmah na početk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2021. god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ezano uz tablicu 1. </w:t>
      </w:r>
      <w:r>
        <w:rPr>
          <w:rFonts w:cs="Arial" w:ascii="Arial" w:hAnsi="Arial"/>
          <w:sz w:val="22"/>
          <w:szCs w:val="22"/>
        </w:rPr>
        <w:t xml:space="preserve"> Škola nema ugovornih odnosa i slično, koji uz ispunjenje određenih uvjeta mogu postati obveza ili imovin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zano uz tablicu 2. </w:t>
      </w:r>
      <w:r>
        <w:rPr>
          <w:rFonts w:cs="Arial" w:ascii="Arial" w:hAnsi="Arial"/>
          <w:sz w:val="22"/>
          <w:szCs w:val="22"/>
        </w:rPr>
        <w:t>Škola ima devet (9 ) sudskih sporova u tijeku, koji su vezane za isplatu plaće – razlika plać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784"/>
        <w:gridCol w:w="2052"/>
      </w:tblGrid>
      <w:tr>
        <w:trPr>
          <w:trHeight w:val="9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ENUTNI BROJ TUŽBI ( koje su u tijeku od 01.01.2017. do 29.01.2021.) za razliku plać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9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UKUPAN iznos vrijednosti predmeta spora za sve gore navedene tužbe- trenutna procjena financijskog učin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>94.3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lješke uz Obvez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004- nedospjele obveze za plaće za zaposlene i za materijalne rasho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11- sredstva koja će biti vraćena u prorač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je, 31.01.2021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2772113 za konta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Verica Božić, voditelj.rač    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Dolores Mihelić Malbašić, ravnateljic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 izvještaj sastavila)                                                           ( odgovorna osob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3:00Z</dcterms:created>
  <dc:creator>Božić Verica</dc:creator>
  <dc:description/>
  <cp:keywords/>
  <dc:language>en-US</dc:language>
  <cp:lastModifiedBy>Verica</cp:lastModifiedBy>
  <cp:lastPrinted>2021-02-01T11:29:00Z</cp:lastPrinted>
  <dcterms:modified xsi:type="dcterms:W3CDTF">2021-02-01T12:10:00Z</dcterms:modified>
  <cp:revision>6</cp:revision>
  <dc:subject/>
  <dc:title>NADLEŽNO MINISTARSTVO                                RKPD:                17089</dc:title>
</cp:coreProperties>
</file>