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UVJETI  POSLOVANJA UČENIČKOG SERVIS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ZA ŠKOLSKU GODINU 2023./202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vim uvjetima poslovanja utvrđuju se prava i obveze </w:t>
      </w:r>
      <w:r>
        <w:rPr>
          <w:rFonts w:cs="Arial" w:ascii="Arial" w:hAnsi="Arial"/>
          <w:b/>
          <w:sz w:val="20"/>
          <w:szCs w:val="20"/>
        </w:rPr>
        <w:t>srednje škole » Vladimir Gortan « Buje</w:t>
      </w:r>
      <w:r>
        <w:rPr>
          <w:rFonts w:cs="Arial" w:ascii="Arial" w:hAnsi="Arial"/>
          <w:sz w:val="20"/>
          <w:szCs w:val="20"/>
        </w:rPr>
        <w:t>, kao posrednika učenika – tražitelja posla /izvršitelja/ i poslodavca – naručitelja posla u svezi povremenog rada redovnih učenika za vrijeme zimskog, proljetnog ili ljetnog odmora čije trajanje za svaku školsku godinu utvrđuje ministar nadležan za prosvjetu.</w:t>
      </w:r>
    </w:p>
    <w:p>
      <w:pPr>
        <w:pStyle w:val="Normal"/>
        <w:autoSpaceDE w:val="false"/>
        <w:spacing w:before="12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rednja škola  » Vladimir Gortan « Buje (u daljnjem tekstu: srednja škola) obavlja poslove posredovanja za povremeni rad redovnih učenika srednjih škola temeljem </w:t>
      </w:r>
      <w:r>
        <w:rPr>
          <w:rFonts w:cs="Arial" w:ascii="Arial" w:hAnsi="Arial"/>
          <w:color w:val="000000"/>
          <w:sz w:val="20"/>
          <w:szCs w:val="20"/>
        </w:rPr>
        <w:t>Zakona o posredovanju pri zapošljavanju i pravima za vrijeme nezaposlenosti (»Narodne novine« 16/17)</w:t>
      </w:r>
      <w:r>
        <w:rPr>
          <w:rFonts w:cs="Arial" w:ascii="Arial" w:hAnsi="Arial"/>
          <w:sz w:val="20"/>
          <w:szCs w:val="20"/>
        </w:rPr>
        <w:t xml:space="preserve"> , Pravilniku o obavljanju djelatnosti u svezi sa zapošljavanjem (NN, br. 28/19 ) i suglasnosti Ministarsta rada i socijalne skrbi RH Klasa: UP/I-102-02/02-02/15; Ur.broj:524-04/1-1-02-2 od 04.studenog 2002. god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3. U smislu gore navedenog pravilnika redovni učenici srednjih škola /izvršitelji/ mogu obavljati povremene poslove, odnosno otpočeti s radom ili raditi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- za vrijeme jesenskog, zimskog, proljetnog i ljetnog odmora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odredbi članka 4. i 5. Odluke o početku i završetku nastave i trajanju odmora učenika srednjih škola u školskoj godini 2023./24. ( NN 50/2023)</w:t>
      </w:r>
    </w:p>
    <w:p>
      <w:pPr>
        <w:pStyle w:val="Box474127"/>
        <w:shd w:fill="FFFFFF" w:val="clear"/>
        <w:spacing w:before="0" w:after="48"/>
        <w:ind w:firstLine="408"/>
        <w:textAlignment w:val="baseline"/>
        <w:rPr/>
      </w:pPr>
      <w:r>
        <w:rPr>
          <w:rFonts w:cs="Arial" w:ascii="Arial" w:hAnsi="Arial"/>
          <w:b/>
          <w:color w:val="231F20"/>
          <w:sz w:val="20"/>
          <w:szCs w:val="20"/>
        </w:rPr>
        <w:t>Jesenski odmor</w:t>
      </w:r>
      <w:r>
        <w:rPr>
          <w:rFonts w:cs="Arial" w:ascii="Arial" w:hAnsi="Arial"/>
          <w:color w:val="231F20"/>
          <w:sz w:val="20"/>
          <w:szCs w:val="20"/>
        </w:rPr>
        <w:t xml:space="preserve"> za učenike počinje 30. listopada 2023. godine i traje do 1. studenoga 2023. godine, s tim da nastava počinje 2. studenoga 2023. godine.</w:t>
      </w:r>
    </w:p>
    <w:p>
      <w:pPr>
        <w:pStyle w:val="Box474127"/>
        <w:shd w:fill="FFFFFF" w:val="clear"/>
        <w:spacing w:before="0" w:after="48"/>
        <w:ind w:firstLine="408"/>
        <w:textAlignment w:val="baseline"/>
        <w:rPr/>
      </w:pPr>
      <w:r>
        <w:rPr>
          <w:rFonts w:cs="Arial" w:ascii="Arial" w:hAnsi="Arial"/>
          <w:b/>
          <w:color w:val="231F20"/>
          <w:sz w:val="20"/>
          <w:szCs w:val="20"/>
        </w:rPr>
        <w:t>Prvi dio zimskoga odmora</w:t>
      </w:r>
      <w:r>
        <w:rPr>
          <w:rFonts w:cs="Arial" w:ascii="Arial" w:hAnsi="Arial"/>
          <w:color w:val="231F20"/>
          <w:sz w:val="20"/>
          <w:szCs w:val="20"/>
        </w:rPr>
        <w:t xml:space="preserve"> za učenike počinje 27. prosinca 2023. godine i traje do 5. siječnja 2024. godine, s tim da nastava počinje 8. siječnja 2024. godine.</w:t>
      </w:r>
    </w:p>
    <w:p>
      <w:pPr>
        <w:pStyle w:val="Box474127"/>
        <w:shd w:fill="FFFFFF" w:val="clear"/>
        <w:spacing w:before="0" w:after="48"/>
        <w:ind w:firstLine="408"/>
        <w:textAlignment w:val="baseline"/>
        <w:rPr/>
      </w:pPr>
      <w:r>
        <w:rPr>
          <w:rFonts w:cs="Arial" w:ascii="Arial" w:hAnsi="Arial"/>
          <w:b/>
          <w:color w:val="231F20"/>
          <w:sz w:val="20"/>
          <w:szCs w:val="20"/>
        </w:rPr>
        <w:t>Drugi dio zimskoga odmora</w:t>
      </w:r>
      <w:r>
        <w:rPr>
          <w:rFonts w:cs="Arial" w:ascii="Arial" w:hAnsi="Arial"/>
          <w:color w:val="231F20"/>
          <w:sz w:val="20"/>
          <w:szCs w:val="20"/>
        </w:rPr>
        <w:t xml:space="preserve"> za učenike počinje 19. veljače 2024. godine i završava 23. veljače 2024. godine, s tim da nastava počinje 26. veljače 2024. godine.</w:t>
      </w:r>
    </w:p>
    <w:p>
      <w:pPr>
        <w:pStyle w:val="Box474127"/>
        <w:shd w:fill="FFFFFF" w:val="clear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Proljetni odmor</w:t>
      </w:r>
      <w:r>
        <w:rPr>
          <w:rFonts w:cs="Arial" w:ascii="Arial" w:hAnsi="Arial"/>
          <w:color w:val="231F20"/>
          <w:sz w:val="20"/>
          <w:szCs w:val="20"/>
        </w:rPr>
        <w:t xml:space="preserve"> za učenike počinje 28. ožujka 2024. godine i završava 5. travnja 2024. godine, s tim da nastava počinje 8. travnja 2024. godine</w:t>
      </w:r>
    </w:p>
    <w:p>
      <w:pPr>
        <w:pStyle w:val="Standard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shd w:fill="FFFFFF" w:val="clear"/>
        </w:rPr>
        <w:t>Ljetni odmor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 počinje 24. lipnja 2024. godine, osim za učenike koji polažu predmetni, razredni, dopunski ili razlikovni ispit, koji imaju dopunski nastavni rad, završni rad ili ispite državne mature, za učenike u programima čiji se veći dio izvodi u obliku praktične nastave i vježbi, kao i za učenike koji u to vrijeme imaju stručnu praksu, što se utvrđuje godišnjim planom i programom rada škole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4. </w:t>
      </w:r>
      <w:r>
        <w:rPr>
          <w:rFonts w:cs="Arial" w:ascii="Arial" w:hAnsi="Arial"/>
          <w:sz w:val="20"/>
          <w:szCs w:val="20"/>
        </w:rPr>
        <w:t>Za ostvarivanje mogućnosti rada putem učeničkog servisa srednje škole » Vladimir Gortan « Buje potrebno je: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ati navršenih 15 godina života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jerenje srednje škole o upisanom razredu za tekuću godinu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ati osobnu iskaznicu ili podatak o datumu i mjestu rođenja učenika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oj žiro-računa, tekućeg računa;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Za izdavanje ugovora potrebni su: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lanska iskaznica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ci o poslodavcu (puni naziv i sjedište poslodavca-naručitelja posla)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pisana suglasnost zakonskog zastupnika , roditelja ili skrbnika za rad malodobnog učenika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O povremenom radu redovnog učenika /izvršitelja/ sklapa se ugovor koji nosi naziv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"Ugovor o povremenom radu redovnog učenika" </w:t>
      </w:r>
      <w:r>
        <w:rPr>
          <w:rFonts w:cs="Arial" w:ascii="Arial" w:hAnsi="Arial"/>
          <w:sz w:val="20"/>
          <w:szCs w:val="20"/>
        </w:rPr>
        <w:t>(u daljnjem tekstu: ugovor)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ugovor sklap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čenik (supotpis roditelja ili staratelja ) i naručitelj posla, a uz posredovanje srednjoškolske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nove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ugovor mora sadržava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e i prezime učenika, datum i mjesto rođenja učenika, broj članske isprave, OIB, 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atke o vrsti poslova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ugovor uručuje učeniku srednjoškolska ustanova </w:t>
      </w:r>
      <w:r>
        <w:rPr>
          <w:rFonts w:cs="Arial" w:ascii="Arial" w:hAnsi="Arial"/>
          <w:b/>
          <w:bCs/>
          <w:sz w:val="20"/>
          <w:szCs w:val="20"/>
        </w:rPr>
        <w:t>prije početka r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ugovor o obavljenom radu je za srednjoškolsku ustanovu vjerodostojna isprava za obračun i naplatu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rade za obavljeni rad redovnog učenika, doprinosa za slučaj ozljede na radu redovnog učenika odnosno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rugih doprinosa prema posebnim propisima i naknade za srednjoškolsku ustanovu u visini 10% od iznosa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govora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bveze srednje škol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ovim uvjetima poslovanja dužna je upoznati poslodavce i tražitelje posla koji zatraže njegove usluge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dužna je svim redovnim učenicima za koje posreduje za povremeni rad izdati člansku iskaznicu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dužna je pribaviti pisanu suglasnost zakonskog zastupnika malodobnog redovnog učenika (roditelja ili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krbnika), a za učenika mlađeg od 15 godina i pismenu suglasnost inspektora rada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dužna je pribaviti uvjerenje srednje škole o upisanom razredu za tekuću godinu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 ustanova ne smije posredovati pri zapošljavanju odnosno za posredovanje povremeni rad redovnih učenika        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poslodavca kod kojeg je u tijeku štrajk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dužna je primjerak ugovora dostaviti mjesno nadležnom inspektoru rada u roku od tri dana od dana sklapanja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dužna je izvršiti obračun i naplatu od naručitelja učenikove zarade, propisanog doprinosa te naknade za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redovanje, te isplatiti puni iznos zarade učenika bez naknade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a pravo i dužnost zaštititi redovnog učenika kod potraživanja zarade za obavljeni rad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ma pravo odrediti minimalnu satnicu koja će učeniku biti isplaćena. Za 2023./24. školsku godinu je to </w:t>
      </w:r>
      <w:r>
        <w:rPr>
          <w:rFonts w:cs="Arial" w:ascii="Arial" w:hAnsi="Arial"/>
          <w:b/>
          <w:sz w:val="20"/>
          <w:szCs w:val="20"/>
        </w:rPr>
        <w:t>5,25 €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bveze poslodavca – naručitelja posla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dužan je povjeriti posao učeniku s kojim je sklopio ugovor o povremenom radu učenik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dužan je vršiti nadzor nad obavljanjem poslova sukladno odredbama Zakona o radu koje se odnose na  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lodobnika (NN 151/22, na snazi od 01.01.2023.), vodeći računa da je: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 zabranjen rad malodobnika na određenim poslovima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"Malodobnik se </w:t>
      </w:r>
      <w:r>
        <w:rPr>
          <w:rFonts w:cs="Arial" w:ascii="Arial" w:hAnsi="Arial"/>
          <w:b/>
          <w:bCs/>
          <w:sz w:val="20"/>
          <w:szCs w:val="20"/>
        </w:rPr>
        <w:t xml:space="preserve">ne smije </w:t>
      </w:r>
      <w:r>
        <w:rPr>
          <w:rFonts w:cs="Arial" w:ascii="Arial" w:hAnsi="Arial"/>
          <w:sz w:val="20"/>
          <w:szCs w:val="20"/>
        </w:rPr>
        <w:t xml:space="preserve">zaposliti na poslovima koji mogu ugroziti njegovo zdravlje, ćudorednost                     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ili razvoj."(Članak 21. i 22.)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dužan zaštititi dostojanstvo učenika za vrijeme obavljanja posla tako da im osigura uvjete rada u kojima neće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i izloženi uznemiravanju ili spolnom uznemiravanju. Ova zaštita uključuje i poduzimanje preventivnih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jera. Dostojanstvo radnika štiti se od uznemiravanja ili spolnog uznemiravanja poslodavca, nadređenih,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adnika i osoba s kojima radnik redovito dolazi u doticaj u obavljanju svojih poslova. (Članak 28.)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zabranjen prekovremeni rad malodobnih radnika. (Članak 65. st. 5.)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zabranjen rad malodobnika u preraspodijeljenom punom radnom vremenu. (Članak 68.)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zabranjen noćni rad malodobnika s time da se </w:t>
      </w:r>
      <w:r>
        <w:rPr>
          <w:rFonts w:cs="Arial" w:ascii="Arial" w:hAnsi="Arial"/>
          <w:b/>
          <w:bCs/>
          <w:sz w:val="20"/>
          <w:szCs w:val="20"/>
        </w:rPr>
        <w:t>noćnim radom zaposlenih izvan industrije smatra rad u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remenu između 20 sati uvečer i 6 sati ujutro idućeg dana</w:t>
      </w:r>
      <w:r>
        <w:rPr>
          <w:rFonts w:cs="Arial" w:ascii="Arial" w:hAnsi="Arial"/>
          <w:sz w:val="20"/>
          <w:szCs w:val="20"/>
        </w:rPr>
        <w:t>." (Članak 69.)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ne smije rasporediti malodobnika na poslove koji su zabranjeni Pravilnikom o poslovima na kojima se ne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mije zaposliti malodobnik i o poslovima na kojima može raditi samo nakon prethodnog utvrđivanja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dravstvene sposobnosti (NN 59/02.)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"Radi zaštite zdravalja i razvoja malodobnik se </w:t>
      </w:r>
      <w:r>
        <w:rPr>
          <w:rFonts w:cs="Arial" w:ascii="Arial" w:hAnsi="Arial"/>
          <w:b/>
          <w:bCs/>
          <w:sz w:val="20"/>
          <w:szCs w:val="20"/>
        </w:rPr>
        <w:t xml:space="preserve">ne smije </w:t>
      </w:r>
      <w:r>
        <w:rPr>
          <w:rFonts w:cs="Arial" w:ascii="Arial" w:hAnsi="Arial"/>
          <w:sz w:val="20"/>
          <w:szCs w:val="20"/>
        </w:rPr>
        <w:t>zaposliti na poslovima: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ji su prema propisima zaštite na radu utvrđeni kao poslovi s posebnim uvjetima rada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ji su prema propisima o mirovinskom osiguranju utvrđeni kao osobito teški i za zdravalje štetni te se n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jima staž osiguranja računa s povećanim trajajnjem." (Članak 2.)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"Radi zaštite ćudorednosti malodobnik se </w:t>
      </w:r>
      <w:r>
        <w:rPr>
          <w:rFonts w:cs="Arial" w:ascii="Arial" w:hAnsi="Arial"/>
          <w:b/>
          <w:bCs/>
          <w:sz w:val="20"/>
          <w:szCs w:val="20"/>
        </w:rPr>
        <w:t xml:space="preserve">ne smije </w:t>
      </w:r>
      <w:r>
        <w:rPr>
          <w:rFonts w:cs="Arial" w:ascii="Arial" w:hAnsi="Arial"/>
          <w:sz w:val="20"/>
          <w:szCs w:val="20"/>
        </w:rPr>
        <w:t>zaposliti na poslovima u kockarnicama, salonima za igre n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ću, disko klubovima, noćnim barovima i noćnim klubovima kao i na drugim poslovima koji potencijalno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 ugroziti ćudorednost malodobnika." (Članak 3.)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dobnik može raditi na drugim poslovima, samo nakon prethodnog pregleda za utvrđivanje zdravstvene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nosti (u daljnjem tekstu: zdravstveni pregled) za obavljanje tih poslova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i pregled malodobnika obavlja se najkasnije svakih šest mjeseci rada malodobnika, a i prije kada to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jeni izabrani doktor medicine primarne zdravstvene zaštite. (Članak 4.)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troškovi lječničkog pregleda terete poslodavc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osigurava izvršitelju propisana zaštitna sredstva i propisne mjere za obavljanje tih poslova na siguran način,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Zakonu o zaštiti na radu (NN 59/96.)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obvezuje da će za obavljeni posao iz Ugovora platiti izvršitelju naknadu po satu rada, a koja se uvećava: z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noćni rad 40% (noćni rad dozvoljen je za punoljetne izvršitelje), rad nedjeljom 50% i rad praznikom 100% u neto iznosu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obvezuje se izvršitelju podmiriti troškove prijevoza ako je mjesto obavljanja rada izvan gradske zone javnog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ta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dužan je platiti 4 sata rada ako izvršitelj dođe do mjesta rada, a krivnjom naručitelja posao bude otkazan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dužan je platiti najmanje 4 sata rada ili naknadu za 4 sata rada ako se posao obavlja u jednom danu, a traje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nje od 4 sata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obvezuje se osigurati izvršitelju prehranu i smještaj ako se posao obavlja izvan mjesta prebivališta-boravišta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zvršitelja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nakon obavljenog posla </w:t>
      </w:r>
      <w:r>
        <w:rPr>
          <w:rFonts w:cs="Arial" w:ascii="Arial" w:hAnsi="Arial"/>
          <w:b/>
          <w:bCs/>
          <w:sz w:val="20"/>
          <w:szCs w:val="20"/>
        </w:rPr>
        <w:t xml:space="preserve">dužan je ovjeriti i dopuniti ugovor </w:t>
      </w:r>
      <w:r>
        <w:rPr>
          <w:rFonts w:cs="Arial" w:ascii="Arial" w:hAnsi="Arial"/>
          <w:sz w:val="20"/>
          <w:szCs w:val="20"/>
        </w:rPr>
        <w:t xml:space="preserve">sa stvarnim brojem sati rada i iznosom   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rade učenika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obvezuje se da u roku od 8 dana od dana ispostavljanja računa izvrši uplatu neto iznosa uvećanog za 10%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knade za posredovanje, 5% doprinosa za MIO na bruto zaradu izvršitelja  i 0,5% doprinosa za zdravstveno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siguranje za osobe osigurane u određenim okolnostima na bruto zaradu izvršitelja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Obveze učenika-izvršitelja posla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 potpisuje ugovor sklopljen sa naručiteljem posla, koji je ugovor dužan dati na supotpis roditelju ili staratelju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učenik – izvršitelj posla se obvezuje da će ugovorene poslove obavljati savjesno i prema uputama naručitelja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obvezan je </w:t>
      </w:r>
      <w:r>
        <w:rPr>
          <w:rFonts w:cs="Arial" w:ascii="Arial" w:hAnsi="Arial"/>
          <w:sz w:val="20"/>
          <w:szCs w:val="20"/>
        </w:rPr>
        <w:t>ako ostvari primitke po osnovi rada preko dvije ili više učeničkih udruga, isplatitelju prije isplate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viti vjerodostojne isprave (preslike) o ostvarenim primicima po toj osnovi kod drugih isplatitelja odnosno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sanu izjavu o ostvarenim primicima u poreznom razdoblju po toj osnovi. Ako učenik na redovnom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školovanju u tijeku poreznog razdoblja (kalendarske godine) po osnovi ukupnih isplata za rad preko učeničkih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druga, ostvari pojedinačni ili ukupni primitak umanjen za naknadu za posredovanje, veći od propisanog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znosa </w:t>
      </w:r>
      <w:r>
        <w:rPr>
          <w:rFonts w:cs="Arial" w:ascii="Arial" w:hAnsi="Arial"/>
          <w:b/>
          <w:bCs/>
          <w:sz w:val="20"/>
          <w:szCs w:val="20"/>
        </w:rPr>
        <w:t>( do 3.360,00 €+ 6.720,00 €)</w:t>
      </w:r>
      <w:r>
        <w:rPr>
          <w:rFonts w:cs="Arial" w:ascii="Arial" w:hAnsi="Arial"/>
          <w:sz w:val="20"/>
          <w:szCs w:val="20"/>
        </w:rPr>
        <w:t xml:space="preserve">, razlika primitka iznad propisanog iznosa smatra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 prema odredbama Zakona, oporezivim primicima fizičkih osoba koje ostvaruju drugi dohodak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 xml:space="preserve">Naknada za srednjoškolsku ustanovu u visini 10% od iznosa učenikove zarade ovoga članka može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e  naplatiti samo od naručitelja i služi u svrhu poboljšanja učeničkog standarda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 </w:t>
      </w:r>
      <w:r>
        <w:rPr>
          <w:rFonts w:cs="Arial" w:ascii="Arial" w:hAnsi="Arial"/>
          <w:sz w:val="20"/>
          <w:szCs w:val="20"/>
        </w:rPr>
        <w:t>Zarade učenicima se isplaćuju isključivo putem njihovih žiro-računa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Uvjeti poslovanja stupaju na snagu danom donošenja, a primjenjuju se za vrijeme trajanja školskih praznika   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 školskoj godini 2023./2024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1/23-01/01;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. Broj: 2105-1-01-23-2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Bujama, 01.rujna 2023.g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417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67582">
    <w:name w:val="box_467582"/>
    <w:basedOn w:val="Normal"/>
    <w:qFormat/>
    <w:pPr>
      <w:spacing w:before="280" w:after="280"/>
    </w:pPr>
    <w:rPr/>
  </w:style>
  <w:style w:type="paragraph" w:styleId="Box474127">
    <w:name w:val="box_47412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RH-TDU</dc:creator>
  <dc:description/>
  <cp:keywords/>
  <dc:language>en-US</dc:language>
  <cp:lastModifiedBy>Verica</cp:lastModifiedBy>
  <cp:lastPrinted>2023-12-20T12:28:00Z</cp:lastPrinted>
  <dcterms:modified xsi:type="dcterms:W3CDTF">2024-07-05T07:47:00Z</dcterms:modified>
  <cp:revision>2</cp:revision>
  <dc:subject/>
  <dc:title>UVJETI POSLOVANJA ZA ŠKOLSKU GODINU 2007/2008</dc:title>
</cp:coreProperties>
</file>