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REDNJA ŠKOLA „VLADIMIR GORTAN“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Školski brijeg 1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BUJE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B: 03903168, OIB: 45286714467, RKP: 17089, šifra ustanove:18-006-501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lang w:eastAsia="en-US"/>
        </w:rPr>
        <w:t>Razina: 31 (proračunski korisnik jedinice lokalne i područne (regionalne) samouprave koji obavlja poslove u sklopu decentraliziranih funkcija)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Šifra djelatnosti: 85.31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LASA: 400-02/19-01/01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lang w:eastAsia="en-US"/>
        </w:rPr>
        <w:t>URBR: 2105-21-01-19-1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BILJEŠKE UZ FINANCIJSKO IZVJEŠĆE Z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DOBLJE OD  01.siječnja do  31. prosinca 2018.go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izvještaj za razdoblje od 01. do 12. mjeseca 2018.godinu sastavljen je prema Zakon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računu ( N.N 87/08., 136/12., 15/15) i  Pravilniku o izvještavanju u proračunskom računovodstvu  i izmjenama    ( N.N. 03/15, 93/15,135/15,2/17 i 28/17), kojima je propisan oblik i sadržaj financijskog izvještavanja. Izvještaji proračuna, proračunskih i izvanproračunskih korisnik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hvaćaju: PR-RAS, Bilancu, RAS funkcijski P-Vrio i Obve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odi i rashodi za financiranje materijalnih rashoda i rashoda za zaposlene u 2018. godini  su  manji 3 % prosječno u usporedbi sa  prethodnom godinom. Iz državnog proračuna (prihoda od Ministarstva)  su izdaci ostali na razini 2017. god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ijelu financiranja iz županijskog proračuna prihodi za materijalno-financijske rashode su znatno manji s obzirom da su u 2017. godini zbog financiranja investicijskog ulaganja na popravcima škole bili veći.  Primici iz vlastitih prihoda su nešto veći od planiranih prihoda za 2018. godinu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ILJEŠKE UZ PR-RAS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 123 - prihod od učeničkog servisa, sudjelovanja u pola  dijela  zajedničkih troškova prem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govoru sa Gospodarskom  školom, Buje i os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OP 171 - povećanje izdataka u okviru nabave sitnog inventara zbog povećanih priho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LJEŠKE UZ BILANCU- </w:t>
      </w:r>
      <w:r>
        <w:rPr>
          <w:rFonts w:cs="Arial" w:ascii="Arial" w:hAnsi="Arial"/>
          <w:i/>
        </w:rPr>
        <w:t>OBRAZAC BIL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ednost stavki u obrascu Bil su nešto niže od 2017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40- Potraživanja za prihode poslovanja od 19.410 kn odnosi se na potraživanja za vlasti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rihode- učenički servis i učešće u troškovima Gospodarske škole, B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P 158- rashodi budućih razdoblja – iznos 269.547 kn - evidentirani su rashodi za prosinac 2018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datak se odnosi na plaću za prosinac 2018. godine koja je isplaćena 10. siječnj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019.godi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LJEŠKE UZ OBRAZAC OBVEZ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04  – Trošak plaća za zaposlene i računi za materijalne trošk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LJEŠKE UZ OBRAZAC OBVEZ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jena u Obujmu imovine za 2018. godinu ne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8:00Z</dcterms:created>
  <dc:creator>Božić Verica</dc:creator>
  <dc:description/>
  <cp:keywords/>
  <dc:language>en-US</dc:language>
  <cp:lastModifiedBy>Elena Tajništvo</cp:lastModifiedBy>
  <cp:lastPrinted>2019-02-04T08:10:00Z</cp:lastPrinted>
  <dcterms:modified xsi:type="dcterms:W3CDTF">2019-02-08T11:40:00Z</dcterms:modified>
  <cp:revision>9</cp:revision>
  <dc:subject/>
  <dc:title>NADLEŽNO MINISTARSTVO                                RKPD:                17089</dc:title>
</cp:coreProperties>
</file>